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" w:hAnsi="Arial" w:cs="Arial"/>
                <w:b/>
                <w:b/>
                <w:sz w:val="76"/>
                <w:szCs w:val="72"/>
              </w:rPr>
            </w:pPr>
            <w:r>
              <w:rPr>
                <w:rFonts w:cs="Arial" w:ascii="Arial" w:hAnsi="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29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rve Agent Update—Additional Alternate Care Centers Opene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LHJ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open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dditional alternate care centers to care for those who have symptoms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NERVE AGENT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xposure. These sites are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ALTERNATE CARE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The original sites located continue to operate. They are located 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ALTERNATE CARE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People who were not in 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ve an extremely low chance of exposure to th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NERVE AGENT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Symptoms ar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OF SYMPTOM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bookmarkStart w:id="0" w:name="Text4"/>
      <w:r>
        <w:rPr>
          <w:sz w:val="24"/>
          <w:szCs w:val="24"/>
        </w:rPr>
        <w:t>Symptoms typically develop within several minutes of exposure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Anyone who is experiencing symptoms indicating exposure should report directly to the nearest hospital or alternate care center.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Approximatel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ople have received care at the centers so far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 SITE ADDRES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33CC33"/>
        <w:sz w:val="48"/>
        <w:szCs w:val="48"/>
      </w:rPr>
    </w:pPr>
    <w:r>
      <w:rPr>
        <w:rFonts w:cs="Verdana" w:ascii="Verdana" w:hAnsi="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53:00Z</dcterms:created>
  <dc:creator>Washington State Department of Health</dc:creator>
  <dc:description/>
  <cp:keywords/>
  <dc:language>en-US</dc:language>
  <cp:lastModifiedBy>Greg Nordlund</cp:lastModifiedBy>
  <cp:lastPrinted>2007-06-27T17:07:00Z</cp:lastPrinted>
  <dcterms:modified xsi:type="dcterms:W3CDTF">2007-09-20T21:29:00Z</dcterms:modified>
  <cp:revision>19</cp:revision>
  <dc:subject/>
  <dc:title>Press Release: Additional medication centers to treat nerve agent exp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