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" w:hAnsi="Arial" w:cs="Arial"/>
                <w:b/>
                <w:b/>
                <w:sz w:val="76"/>
                <w:szCs w:val="72"/>
              </w:rPr>
            </w:pPr>
            <w:r>
              <w:rPr>
                <w:rFonts w:cs="Arial" w:ascii="Arial" w:hAnsi="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28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NAME OF ILLNESS OR AGENT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pdate—Number of Cas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CITY OR LOCATION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LHJ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s received the following updated information on cases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ILLNESS OR AGENT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Confirmed case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number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 xml:space="preserve">Probable cases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number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br/>
        <w:t>Death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number]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Updates on this information will be posted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SIT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TIME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MEDICATION CENTERS OR ALTERNATE CARE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re busy and we are asking the public for their patience and cooperation. There is enough medication for everyone.</w:t>
      </w:r>
    </w:p>
    <w:p>
      <w:pPr>
        <w:pStyle w:val="Normal"/>
        <w:spacing w:lineRule="auto" w:line="360" w:before="0" w:after="24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[NAME OF ILLNESS OR AGENT]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s not contagious and cannot be passed on to others.</w:t>
      </w:r>
      <w:r>
        <w:rPr>
          <w:sz w:val="24"/>
          <w:szCs w:val="24"/>
        </w:rPr>
        <w:t xml:space="preserve"> Symptoms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ILLNESS OR AGENT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ypically develop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XPOSURE or INCUBATION PERIOD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 Symptoms ar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IST OF SYMPTOM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>Remember, people who were not at the release site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NAME OF AREA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betwee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/TIM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nd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DATE/TIM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, have probably not been exposed.</w:t>
      </w:r>
    </w:p>
    <w:p>
      <w:pPr>
        <w:pStyle w:val="Normal"/>
        <w:keepNext w:val="true"/>
        <w:keepLines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 the medication center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a large supply of medication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no charge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assist you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cess is simple.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identification is required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Make a list with the names, ages, weight, and allergies for each member of your family or household and bring it with you to the medication center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Do not come to a medication center if you are ill or are showing symptoms of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[NAME OF ILLNESS OR AGENT]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hese centers are designed to dispense medication only. Due to hospital crowding, alternate care facilities have been opened at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ALTERNATE CARE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Requests for additional staffing resources have been submitted. Once these resources are received we will add personnel to th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ENTER # OF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MEDICATION CENTERS OR ALTERNATE CARE CENTER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CENTER LOCATION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LHJ OR DOH AS APPLICABLE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WEB SITE ADDRESS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[PHONE NUMBER]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4"/>
          <w:szCs w:val="24"/>
        </w:rPr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33CC33"/>
        <w:sz w:val="48"/>
        <w:szCs w:val="48"/>
      </w:rPr>
    </w:pPr>
    <w:r>
      <w:rPr>
        <w:rFonts w:cs="Verdana" w:ascii="Verdana" w:hAnsi="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11:00Z</dcterms:created>
  <dc:creator>Washington State Department of Health</dc:creator>
  <dc:description/>
  <cp:keywords/>
  <dc:language>en-US</dc:language>
  <cp:lastModifiedBy>Greg Nordlund</cp:lastModifiedBy>
  <cp:lastPrinted>2007-06-22T11:25:00Z</cp:lastPrinted>
  <dcterms:modified xsi:type="dcterms:W3CDTF">2007-10-05T17:16:00Z</dcterms:modified>
  <cp:revision>3</cp:revision>
  <dc:subject/>
  <dc:title>Press Release: Case/fatality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