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30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 OF HEMORRHAGIC FEVER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pdate—Number of Cas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received the following updated information on cas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HEMORRHAGIC FEV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firmed cases: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 OF CASE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robable cases: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 OF CASE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Deaths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 OF CASES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s on this information will be poste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SI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TIME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Requests for additional staffing resources have been submitted. Once these resources are received the health district will add personnel to th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lternate care centers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MEDICATION CENTER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We will also open additional sites as resources become available.</w:t>
      </w:r>
    </w:p>
    <w:p>
      <w:pPr>
        <w:pStyle w:val="Normal"/>
        <w:spacing w:lineRule="auto" w:line="360" w:before="0" w:after="24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[NAME OF HEMORRHAGIC FEVER]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is contagious and can be passed on to others.</w:t>
      </w:r>
      <w:r>
        <w:rPr>
          <w:sz w:val="24"/>
          <w:szCs w:val="24"/>
        </w:rPr>
        <w:t xml:space="preserve"> Symptoms develop usually within a matter of days up to several weeks after exposure. Avoid close contact with people who are exhibiting symptoms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HEMORRHAGIC FEV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b/>
          <w:bCs/>
          <w:sz w:val="24"/>
          <w:szCs w:val="24"/>
        </w:rPr>
        <w:t xml:space="preserve">There is no cure f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[NAME OF HEMORRHAGIC FEVER]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>; patients will receive supportive care only.</w:t>
      </w:r>
      <w:r>
        <w:rPr>
          <w:sz w:val="24"/>
          <w:szCs w:val="24"/>
        </w:rPr>
        <w:t xml:space="preserve"> Protecting the public and working to contain the outbreak continue to be our top priorities. Every effort is being made to meet the medical needs of the community.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People who were not at the release site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etwe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START DATE/TIM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D DATE/TIM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or have not been exposed to someone with symptoms, have probably not been expose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PHONE NUMB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1:00Z</dcterms:created>
  <dc:creator>Washington State Department of Health</dc:creator>
  <dc:description/>
  <cp:keywords/>
  <dc:language>en-US</dc:language>
  <cp:lastModifiedBy>Greg Nordlund</cp:lastModifiedBy>
  <cp:lastPrinted>2007-06-27T17:05:00Z</cp:lastPrinted>
  <dcterms:modified xsi:type="dcterms:W3CDTF">2007-09-05T23:36:00Z</dcterms:modified>
  <cp:revision>1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444160</vt:r8>
  </property>
  <property fmtid="{D5CDD505-2E9C-101B-9397-08002B2CF9AE}" pid="3" name="_AuthorEmail">
    <vt:lpwstr>Pam.Hildebrand@DOH.WA.GOV</vt:lpwstr>
  </property>
  <property fmtid="{D5CDD505-2E9C-101B-9397-08002B2CF9AE}" pid="4" name="_AuthorEmailDisplayName">
    <vt:lpwstr>Hildebrand, Pamela (DO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