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443"/>
        <w:gridCol w:w="2457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496570</wp:posOffset>
                  </wp:positionV>
                  <wp:extent cx="1527175" cy="675640"/>
                  <wp:effectExtent l="0" t="0" r="0" b="0"/>
                  <wp:wrapTight wrapText="bothSides">
                    <wp:wrapPolygon edited="0">
                      <wp:start x="-80" y="0"/>
                      <wp:lineTo x="-80" y="21154"/>
                      <wp:lineTo x="21600" y="21154"/>
                      <wp:lineTo x="21600" y="0"/>
                      <wp:lineTo x="-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6"/>
              </w:rPr>
              <w:t>Additional Information o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sz w:val="44"/>
              </w:rPr>
              <w:t>Hemorrhagic Fev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</w:rPr>
              <w:t>[insert your logo here]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Immediate Ac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32"/>
          <w:szCs w:val="32"/>
        </w:rPr>
      </w:pPr>
      <w:r>
        <w:rPr/>
        <w:t>Stay at home; tune to radio or television for instructions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32"/>
          <w:szCs w:val="32"/>
        </w:rPr>
      </w:pPr>
      <w:r>
        <w:rPr/>
        <w:t>DO NOT go to an emergency room unless you are sick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32"/>
          <w:szCs w:val="32"/>
        </w:rPr>
      </w:pPr>
      <w:r>
        <w:rPr/>
        <w:t>If infected, seek immediate medical care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t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dical personnel will administer antiviral drug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me hemorrhagic fevers respond to antiviral drug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fected persons should be quarantin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leach will kill the organisms on surface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o NOT drink bleach or use on skin. 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aut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mergency management teams will let you know if you need to evacuate the area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Self-Isolation will protect you and your family from contagious diseases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Cover your mouth with a handkerchief or cloth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void close contact with those who have the diseas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olation and quarantine are essential to preventing the spread of VHF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If a letter or package is the source of the biological material, close the doors and windows of the room where the source is located and turn off the air-conditioning, heating, and fan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sult your doctor at first sign of illness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3:02:00Z</dcterms:created>
  <dc:creator>Washington State Department of Health</dc:creator>
  <dc:description/>
  <cp:keywords/>
  <dc:language>en-US</dc:language>
  <cp:lastModifiedBy>Administrator</cp:lastModifiedBy>
  <dcterms:modified xsi:type="dcterms:W3CDTF">2007-02-02T18:54:00Z</dcterms:modified>
  <cp:revision>8</cp:revision>
  <dc:subject/>
  <dc:title>More information about hemorrhagic fevers</dc:title>
</cp:coreProperties>
</file>