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;Arial" w:hAnsi="Arial;Arial" w:cs="Arial;Arial"/>
                <w:b/>
                <w:b/>
                <w:sz w:val="76"/>
                <w:szCs w:val="72"/>
              </w:rPr>
            </w:pPr>
            <w:r>
              <w:rPr>
                <w:rFonts w:cs="Arial;Arial" w:ascii="Arial;Arial" w:hAnsi="Arial;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29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allpox Update—Additional Medication Centers Opened</w:t>
      </w:r>
    </w:p>
    <w:p>
      <w:pPr>
        <w:pStyle w:val="Normal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NAME OF LHJ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open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ENTER #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dditional medication centers where the public can receive a smallpox vaccination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These sites are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LIST MEDICATION CENTERS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The original sites located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LIST MEDICATION CENTERS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tinue to operate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We ask for the public’s cooperation at the medication centers. Approximatel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ople an hour are receiving vaccinations through the centers.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 the medication cen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re is a large supply of vacci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no char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assist yo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cess is simp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identification is required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Make a list with the names, ages, weight, and allergies for each member of your family or household and bring it with you to the medication center.</w:t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szCs w:val="24"/>
        </w:rPr>
        <w:t>Do not come to the medication center if you are ill or showing symptoms of smallpox.</w:t>
      </w:r>
      <w:r>
        <w:rPr>
          <w:sz w:val="24"/>
          <w:szCs w:val="24"/>
        </w:rPr>
        <w:t xml:space="preserve"> These centers are designed to provide vaccinations only. If you are ill, go to a hospital or alternate care site. Alternate care sites have been opened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ALTERNATE CARE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Symptoms are high fever, fatigue, headache and backache. A rash will typically develop on the face, arms and legs. </w:t>
      </w:r>
      <w:r>
        <w:rPr>
          <w:b/>
          <w:bCs/>
          <w:sz w:val="24"/>
          <w:szCs w:val="24"/>
        </w:rPr>
        <w:t xml:space="preserve">Smallpox is contagious and can be passed on to others. </w:t>
      </w:r>
      <w:r>
        <w:rPr>
          <w:sz w:val="24"/>
          <w:szCs w:val="24"/>
        </w:rPr>
        <w:t>Avoid close contact with people exhibiting smallpox symptoms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LHJ OR DOH AS APPLICABLE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 WEB SITE ADDRESS 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b/>
        <w:b/>
        <w:bCs/>
        <w:color w:val="33CC33"/>
        <w:sz w:val="48"/>
        <w:szCs w:val="48"/>
      </w:rPr>
    </w:pPr>
    <w:r>
      <w:rPr>
        <w:rFonts w:cs="Verdana;Verdana" w:ascii="Verdana;Verdana" w:hAnsi="Verdana;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35:00Z</dcterms:created>
  <dc:creator>ESP CAMPUS IS</dc:creator>
  <dc:description/>
  <cp:keywords/>
  <dc:language>en-US</dc:language>
  <cp:lastModifiedBy>Greg Nordlund</cp:lastModifiedBy>
  <cp:lastPrinted>2005-11-28T16:36:00Z</cp:lastPrinted>
  <dcterms:modified xsi:type="dcterms:W3CDTF">2007-09-20T23:33:00Z</dcterms:modified>
  <cp:revision>16</cp:revision>
  <dc:subject/>
  <dc:title>Press Release; Smallpox; More ce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297787</vt:r8>
  </property>
  <property fmtid="{D5CDD505-2E9C-101B-9397-08002B2CF9AE}" pid="3" name="_AuthorEmail">
    <vt:lpwstr>Pam.Hildebrand@DOH.WA.GOV</vt:lpwstr>
  </property>
  <property fmtid="{D5CDD505-2E9C-101B-9397-08002B2CF9AE}" pid="4" name="_AuthorEmailDisplayName">
    <vt:lpwstr>Hildebrand, Pamela (DOH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