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Rodea de protección a tu bebé vacúnate.  </w:t>
            </w:r>
          </w:p>
        </w:tc>
        <w:tc>
          <w:tcPr>
            <w:tcW w:w="478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it-IT"/>
              </w:rPr>
              <w:t>ANUNCIADOR: La llegada de un bebé es motivo de celebración y alegría para mamá y papá… y muchas ocasiones felices para que la familia y los amigos lo conozc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78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olver a la mamá que habla a la cámara detiene al bebé</w:t>
            </w:r>
          </w:p>
        </w:tc>
        <w:tc>
          <w:tcPr>
            <w:tcW w:w="478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MAMÁ</w:t>
            </w:r>
            <w:r>
              <w:rPr/>
              <w:t>: Todos quieren ver y cargar y abrazar a nuestro pequeñ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r supuesto, nuestro bebé es hermoso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má se transforma en pap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rStyle w:val="Hps"/>
                <w:b/>
                <w:bCs/>
                <w:lang w:val="es-ES"/>
              </w:rPr>
              <w:t>Transformarse</w:t>
            </w:r>
            <w:r>
              <w:rPr>
                <w:rStyle w:val="Shorttext"/>
                <w:b/>
                <w:bCs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lang w:val="es-ES"/>
              </w:rPr>
              <w:t>a</w:t>
            </w:r>
            <w:r>
              <w:rPr>
                <w:rStyle w:val="Shorttext"/>
                <w:b/>
                <w:bCs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lang w:val="es-ES"/>
              </w:rPr>
              <w:t>una ami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tusis (tos ferina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ataqu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año cerebr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mue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ANUNCIADOR: Pero todo ese contacto también puede ser peligroso -</w:t>
              <w:softHyphen/>
              <w:t xml:space="preserve">‐debido a la pertusis, también conocida como tos ferin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it-IT"/>
              </w:rPr>
              <w:t xml:space="preserve">La pertusis es una enfermedad muy contagiosa que se propaga como el resfriado. </w:t>
            </w:r>
            <w:r>
              <w:rPr>
                <w:lang w:val="fr-FR"/>
              </w:rPr>
              <w:t>Puede causar ataques, daño cerebral y hasta la muerte  en los bebés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rse en abue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UP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 75% se la pegan sus familiares.</w:t>
            </w:r>
          </w:p>
        </w:tc>
        <w:tc>
          <w:tcPr>
            <w:tcW w:w="478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fr-FR"/>
              </w:rPr>
              <w:t xml:space="preserve">Al 75% de los bebés a los que les da pertusis se la pegan sus familiares que la tienen. La mayoría de los adultos no sabe que la tiene. </w:t>
            </w:r>
            <w:r>
              <w:rPr>
                <w:lang w:val="it-IT"/>
              </w:rPr>
              <w:t>Para ellos, podría parecer un resfriado o tos leve. Pero la pertusis es muy peligrosa para los bebés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Transformarse en mamá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MÁ: Por eso le pedí a todos los que iban a estar cerca de nuestro bebé que se pusieran la vacuna Tdap -</w:t>
              <w:softHyphen/>
              <w:t>‐-</w:t>
              <w:softHyphen/>
              <w:t>‐ hasta a la niñera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ansformarse en una chica adolesc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P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it-IT"/>
              </w:rPr>
              <w:t xml:space="preserve">Tda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étan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ifte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ertus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rse en pap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8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ANUNCIADOR: La vacuna Tdap protege contra 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tétanos, la difteria y la pertusis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os recién nacidos son muy vulnerables a la pertusis, especialmente durante sus dos primeros meses de vida. Antes de visitar a un recién nacido, los adultos deberían ponerse la vacuna Tdap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rse en mam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MAMÁ</w:t>
            </w:r>
            <w:r>
              <w:rPr/>
              <w:t>: Todos nosotros nos pusimos la vacuna Tdap porque queremos proteger al nuevo miembro de la fami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UPER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onte l a vacuna tda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•</w:t>
            </w:r>
            <w:r>
              <w:rPr>
                <w:rFonts w:cs="Calibri"/>
                <w:b/>
                <w:bCs/>
                <w:lang w:val="it-IT"/>
              </w:rPr>
              <w:t xml:space="preserve">    </w:t>
            </w:r>
            <w:r>
              <w:rPr>
                <w:b/>
                <w:bCs/>
                <w:lang w:val="it-IT"/>
              </w:rPr>
              <w:t xml:space="preserve">proveedor de cuidado médic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•</w:t>
            </w:r>
            <w:r>
              <w:rPr>
                <w:rFonts w:cs="Calibri"/>
                <w:b/>
                <w:bCs/>
                <w:lang w:val="it-IT"/>
              </w:rPr>
              <w:t xml:space="preserve">    </w:t>
            </w:r>
            <w:r>
              <w:rPr>
                <w:b/>
                <w:bCs/>
                <w:lang w:val="it-IT"/>
              </w:rPr>
              <w:t xml:space="preserve">farmac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•</w:t>
            </w:r>
            <w:r>
              <w:rPr>
                <w:rFonts w:cs="Calibri"/>
                <w:b/>
                <w:bCs/>
                <w:lang w:val="it-IT"/>
              </w:rPr>
              <w:t xml:space="preserve">    </w:t>
            </w:r>
            <w:r>
              <w:rPr>
                <w:b/>
                <w:bCs/>
                <w:lang w:val="it-IT"/>
              </w:rPr>
              <w:t xml:space="preserve">clínica de salu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P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evienetosferina.c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P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tussis logo, dshs lo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8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ANUNCIADOR</w:t>
            </w:r>
            <w:r>
              <w:rPr>
                <w:lang w:val="fr-FR"/>
              </w:rPr>
              <w:t xml:space="preserve">: Rodeen de protección a su bebé. </w:t>
            </w:r>
            <w:r>
              <w:rPr>
                <w:lang w:val="it-IT"/>
              </w:rPr>
              <w:t xml:space="preserve">Ponte la vacuna Tdap con tu proveedor de cuidado médico, farmacia local o clínica de salud. 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asa la información sobre la pertusis. Comparte este video con tu familia y amigos vía correo electrónico, Facebook o Twitter.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30:00Z</dcterms:created>
  <dc:creator>Greg Nordlund</dc:creator>
  <dc:description/>
  <dc:language>en-US</dc:language>
  <cp:lastModifiedBy>Greg Nordlund</cp:lastModifiedBy>
  <dcterms:modified xsi:type="dcterms:W3CDTF">2013-05-29T00:16:00Z</dcterms:modified>
  <cp:revision>3</cp:revision>
  <dc:subject/>
  <dc:title/>
</cp:coreProperties>
</file>