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TTACHMENT H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aste Dispos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     Liquid waste (other than liquid scintillation cocktail) will be disposed of (check as appropriate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834254059"/>
      <w:bookmarkStart w:id="1" w:name="__Fieldmark__0_2834254059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In the sanitary sewer system in accordance with WAC 246-221-190, complete Item 5 below.</w:t>
      </w:r>
    </w:p>
    <w:p>
      <w:pPr>
        <w:pStyle w:val="Normal"/>
        <w:ind w:left="1095" w:hanging="0"/>
        <w:rPr>
          <w:rFonts w:cs="Arial"/>
          <w:sz w:val="20"/>
        </w:rPr>
      </w:pPr>
      <w:r>
        <w:rPr>
          <w:rFonts w:cs="Arial"/>
          <w:sz w:val="20"/>
        </w:rPr>
        <w:t>Note: septic systems do not qualify.</w:t>
      </w:r>
    </w:p>
    <w:p>
      <w:pPr>
        <w:pStyle w:val="Normal"/>
        <w:ind w:left="720" w:hanging="0"/>
        <w:rPr/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834254059"/>
      <w:bookmarkStart w:id="3" w:name="__Fieldmark__1_2834254059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Disposed of by commercial waste disposal service, complete Item 4 below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834254059"/>
      <w:bookmarkStart w:id="5" w:name="__Fieldmark__2_2834254059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Other (specify)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/>
          <w:sz w:val="20"/>
        </w:rPr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4_2834254059"/>
      <w:bookmarkStart w:id="7" w:name="__Fieldmark__4_2834254059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Held for decay (radioactive material with a physical half-life of </w:t>
      </w:r>
      <w:r>
        <w:rPr>
          <w:rFonts w:cs="Arial"/>
          <w:b/>
          <w:sz w:val="20"/>
        </w:rPr>
        <w:t>less than</w:t>
      </w:r>
      <w:r>
        <w:rPr>
          <w:rFonts w:cs="Arial"/>
          <w:sz w:val="20"/>
        </w:rPr>
        <w:t xml:space="preserve"> 120 days </w:t>
      </w:r>
      <w:r>
        <w:rPr>
          <w:rFonts w:cs="Arial"/>
          <w:b/>
          <w:sz w:val="20"/>
        </w:rPr>
        <w:t>ONLY</w:t>
      </w:r>
      <w:r>
        <w:rPr>
          <w:rFonts w:cs="Arial"/>
          <w:sz w:val="20"/>
        </w:rPr>
        <w:t xml:space="preserve">) before </w:t>
        <w:tab/>
        <w:tab/>
        <w:t xml:space="preserve">        disposal in ordinary trash.  Material will be held until radiation levels, as measured in a low </w:t>
        <w:tab/>
        <w:tab/>
        <w:t xml:space="preserve">  </w:t>
        <w:tab/>
        <w:t xml:space="preserve">        background area with a low-level survey meter and with all shielding removed, have reached levels </w:t>
        <w:tab/>
        <w:t xml:space="preserve">  </w:t>
        <w:tab/>
        <w:t xml:space="preserve">        indistinguishable from background levels.</w:t>
      </w:r>
    </w:p>
    <w:p>
      <w:pPr>
        <w:pStyle w:val="Normal"/>
        <w:ind w:left="1170" w:hanging="0"/>
        <w:rPr/>
      </w:pPr>
      <w:bookmarkStart w:id="8" w:name="OLE_LINK7"/>
      <w:bookmarkStart w:id="9" w:name="OLE_LINK6"/>
      <w:bookmarkEnd w:id="8"/>
      <w:bookmarkEnd w:id="9"/>
      <w:r>
        <w:rPr>
          <w:rFonts w:cs="Arial"/>
          <w:sz w:val="20"/>
        </w:rPr>
        <w:t>All radiation labels will be removed or obliterated, prior to the waste being disposed of in normal trash or in the biological waste strea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bookmarkStart w:id="10" w:name="OLE_LINK7"/>
      <w:bookmarkStart w:id="11" w:name="OLE_LINK6"/>
      <w:bookmarkEnd w:id="10"/>
      <w:bookmarkEnd w:id="11"/>
      <w:r>
        <w:rPr>
          <w:rFonts w:cs="Arial"/>
          <w:sz w:val="20"/>
        </w:rPr>
        <w:t>2.      Liquid Scintillation Cocktail will be disposed of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5_2834254059"/>
      <w:bookmarkStart w:id="13" w:name="__Fieldmark__5_2834254059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In sanitary sewerage system in accordance with WAC 246-221-190.  Cocktails must be considered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non-hazardous waste by Washington State Department of Ecology Regulations, which are more </w:t>
      </w:r>
    </w:p>
    <w:p>
      <w:pPr>
        <w:pStyle w:val="Normal"/>
        <w:ind w:left="720" w:hanging="0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restrictive than the Environmental Protection Agency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6_2834254059"/>
      <w:bookmarkStart w:id="15" w:name="__Fieldmark__6_2834254059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By commercial waste disposal service </w:t>
        <w:tab/>
        <w:tab/>
        <w:tab/>
      </w:r>
      <w:r>
        <w:fldChar w:fldCharType="begin">
          <w:ffData>
            <w:name w:val="Text26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</w:rPr>
        <w:t>NAME</w:t>
        <w:tab/>
        <w:tab/>
        <w:tab/>
        <w:tab/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</w:rPr>
        <w:t>3.      Solid waste will be disposed of (check as appropriate)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2834254059"/>
      <w:bookmarkStart w:id="17" w:name="__Fieldmark__8_2834254059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By Return to the manufacturer.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2834254059"/>
      <w:bookmarkStart w:id="19" w:name="__Fieldmark__9_2834254059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Held for decay (radioactive material with a physical half-life of </w:t>
      </w:r>
      <w:r>
        <w:rPr>
          <w:rFonts w:cs="Arial"/>
          <w:b/>
          <w:sz w:val="20"/>
        </w:rPr>
        <w:t>less than</w:t>
      </w:r>
      <w:r>
        <w:rPr>
          <w:rFonts w:cs="Arial"/>
          <w:sz w:val="20"/>
        </w:rPr>
        <w:t xml:space="preserve"> 120 days </w:t>
      </w:r>
      <w:r>
        <w:rPr>
          <w:rFonts w:cs="Arial"/>
          <w:b/>
          <w:sz w:val="20"/>
        </w:rPr>
        <w:t>ONLY</w:t>
      </w:r>
      <w:r>
        <w:rPr>
          <w:rFonts w:cs="Arial"/>
          <w:sz w:val="20"/>
        </w:rPr>
        <w:t xml:space="preserve">) before </w:t>
        <w:tab/>
        <w:tab/>
        <w:t xml:space="preserve">       disposal in ordinary trash.  Material will be held until radiation levels, as measured in a low </w:t>
        <w:tab/>
        <w:tab/>
        <w:t xml:space="preserve">  </w:t>
        <w:tab/>
        <w:t xml:space="preserve">       background area with a low-level survey meter and with all shielding removed, have reached levels </w:t>
        <w:tab/>
        <w:t xml:space="preserve">  </w:t>
        <w:tab/>
        <w:t xml:space="preserve">       indistinguishable from background level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All radiation labels will be removed or obliterated, prior to the waste being disposed of in normal trash or </w:t>
        <w:tab/>
        <w:t xml:space="preserve">       in the biological waste strea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2834254059"/>
      <w:bookmarkStart w:id="21" w:name="__Fieldmark__10_2834254059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By in-house compaction,   describe under Item 15 of application.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2834254059"/>
      <w:bookmarkStart w:id="23" w:name="__Fieldmark__11_2834254059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By commercial waste disposal service, complete Item 4 below. *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2834254059"/>
      <w:bookmarkStart w:id="25" w:name="__Fieldmark__12_2834254059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Other (specify)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</w:t>
        <w:tab/>
        <w:t xml:space="preserve">The commercial waste disposal service used will be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04038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.6pt;mso-wrap-distance-left:9pt;mso-wrap-distance-right:0pt;mso-wrap-distance-top:0pt;mso-wrap-distance-bottom:0pt;margin-top:-1.05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880"/>
        <w:gridCol w:w="2142"/>
      </w:tblGrid>
      <w:tr>
        <w:trPr>
          <w:trHeight w:val="288" w:hRule="atLeast"/>
        </w:trPr>
        <w:tc>
          <w:tcPr>
            <w:tcW w:w="9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P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</w:rPr>
        <w:tab/>
        <w:t xml:space="preserve">Radioactive Materials License Number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5.</w:t>
        <w:tab/>
        <w:t>Sanitary sewer radioactive material disposal concentration calculat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A.    Determine total volume of sewage per month </w:t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 m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        </w:t>
      </w:r>
      <w:r>
        <w:rPr>
          <w:rFonts w:cs="Arial"/>
        </w:rPr>
        <w:t>(Note:  The total volume of sewage may be estimated by averaging the volume as stated on the sewage bil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or the volume of water used by a facility as stated on a water bill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       Useful Conversions:  </w:t>
        <w:tab/>
        <w:t>1 cubic foot = 2.832 x 10</w:t>
      </w:r>
      <w:r>
        <w:rPr>
          <w:rFonts w:cs="Arial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/>
          <w:sz w:val="20"/>
        </w:rPr>
        <w:t>ml</w:t>
        <w:tab/>
        <w:tab/>
        <w:t>1 gallon = 3.78 x 10</w:t>
      </w:r>
      <w:r>
        <w:rPr>
          <w:rFonts w:cs="Arial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sz w:val="20"/>
        </w:rPr>
        <w:t>ml</w:t>
      </w:r>
      <w:r>
        <w:rPr>
          <w:rFonts w:cs="Arial"/>
        </w:rPr>
        <w:tab/>
        <w:tab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8"/>
        </w:rPr>
        <w:t>Attachment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8"/>
        </w:rPr>
        <w:t>H</w:t>
      </w:r>
      <w:r>
        <w:rPr>
          <w:rFonts w:cs="Arial"/>
          <w:b/>
          <w:sz w:val="24"/>
        </w:rPr>
        <w:t xml:space="preserve"> - </w:t>
      </w:r>
      <w:r>
        <w:rPr>
          <w:rFonts w:cs="Arial"/>
          <w:b/>
          <w:sz w:val="28"/>
        </w:rPr>
        <w:t>continued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etermine average activity for each nuclide disposed of via the sanitary sewer per month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(Attach additional sheets as necessar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6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05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clid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(microcuries per month)</w:t>
            </w:r>
          </w:p>
        </w:tc>
      </w:tr>
      <w:tr>
        <w:trPr>
          <w:trHeight w:val="72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>C.    For each nuclide, divide the activity (microcuries) by the monthly volume (ml)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ab/>
        <w:t>(Attach additional sheets as necessary)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19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2"/>
        <w:gridCol w:w="1280"/>
        <w:gridCol w:w="748"/>
        <w:gridCol w:w="1080"/>
        <w:gridCol w:w="810"/>
        <w:gridCol w:w="1620"/>
        <w:gridCol w:w="11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clide</w:t>
            </w:r>
          </w:p>
        </w:tc>
        <w:tc>
          <w:tcPr>
            <w:tcW w:w="6708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ivity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Monthly Volume = Monthly Concentration</w:t>
            </w:r>
          </w:p>
        </w:tc>
      </w:tr>
      <w:tr>
        <w:trPr>
          <w:trHeight w:val="72" w:hRule="exac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l 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l 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l 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l 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l 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D. Refer to WAC 246-221-190 and WAC 246-221-290, Appendix A, Table 3 to determine compliance  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with regulations. 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E. Perform Unity Calculation by dividing the monthly concentration of each nuclide determined in C. by the </w:t>
        <w:tab/>
        <w:t xml:space="preserve">     allowable monthly average concentrations found in the regulations cited in D.  Add the sum of the </w:t>
        <w:tab/>
        <w:tab/>
        <w:t xml:space="preserve">     fractions.  </w:t>
      </w:r>
      <w:r>
        <w:rPr>
          <w:rFonts w:cs="Arial"/>
          <w:b/>
          <w:sz w:val="20"/>
        </w:rPr>
        <w:t>Sum of Fractions must be less than or equal to 1</w:t>
      </w:r>
      <w:r>
        <w:rPr>
          <w:rFonts w:cs="Arial"/>
          <w:sz w:val="20"/>
        </w:rPr>
        <w:t>.   (Attach additional sheets as necessar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22"/>
        <w:gridCol w:w="1128"/>
        <w:gridCol w:w="1080"/>
        <w:gridCol w:w="900"/>
        <w:gridCol w:w="990"/>
        <w:gridCol w:w="1440"/>
        <w:gridCol w:w="11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clide</w:t>
            </w:r>
          </w:p>
        </w:tc>
        <w:tc>
          <w:tcPr>
            <w:tcW w:w="6708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thly Concentration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/>
                <w:sz w:val="20"/>
              </w:rPr>
              <w:t xml:space="preserve">  Allowable Concentrations = Fraction</w:t>
            </w:r>
          </w:p>
        </w:tc>
      </w:tr>
      <w:tr>
        <w:trPr>
          <w:trHeight w:val="72" w:hRule="exac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/ml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 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/ml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 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/ml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 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/ml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 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 xml:space="preserve">Ci/ml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 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/>
                <w:sz w:val="20"/>
              </w:rPr>
              <w:t>Ci/ml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E.  Attach copies of radioactive waste disposal procedures and all accompanying form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"/>
        <w:gridCol w:w="3600"/>
      </w:tblGrid>
      <w:tr>
        <w:trPr>
          <w:trHeight w:val="288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APPROVED B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1008" w:right="1008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6" w:hanging="346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right="-144" w:hanging="0"/>
    </w:pPr>
    <w:rPr>
      <w:rFonts w:ascii="Times New Roman" w:hAnsi="Times New Roman" w:cs="Times New Roman"/>
      <w:b/>
      <w:spacing w:val="-2"/>
      <w:sz w:val="24"/>
      <w:u w:val="single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BodyText3">
    <w:name w:val="Body Text 3"/>
    <w:basedOn w:val="Normal"/>
    <w:qFormat/>
    <w:pPr/>
    <w:rPr>
      <w:rFonts w:cs="Arial"/>
      <w:sz w:val="20"/>
    </w:rPr>
  </w:style>
  <w:style w:type="paragraph" w:styleId="BodyTextIndent2">
    <w:name w:val="Body Text Indent 2"/>
    <w:basedOn w:val="Normal"/>
    <w:qFormat/>
    <w:pPr>
      <w:pBdr>
        <w:bottom w:val="single" w:sz="12" w:space="1" w:color="000000"/>
      </w:pBdr>
      <w:spacing w:before="100" w:after="0"/>
      <w:ind w:left="1267" w:hanging="0"/>
    </w:pPr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22:00Z</dcterms:created>
  <dc:creator>Anine Grumbles</dc:creator>
  <dc:description/>
  <cp:keywords>lab license radioative materials waste disposal </cp:keywords>
  <dc:language>en-US</dc:language>
  <cp:lastModifiedBy>erk0303</cp:lastModifiedBy>
  <cp:lastPrinted>2008-04-15T13:17:00Z</cp:lastPrinted>
  <dcterms:modified xsi:type="dcterms:W3CDTF">2008-04-17T23:46:00Z</dcterms:modified>
  <cp:revision>5</cp:revision>
  <dc:subject>Waste Disposal - Attachment H of Lab License</dc:subject>
  <dc:title>Att H Lab - Waste Disposal</dc:title>
</cp:coreProperties>
</file>