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 for Tribal Bait Harvest Site Certification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d Bait Harvest Permit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C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53975</wp:posOffset>
                </wp:positionV>
                <wp:extent cx="402336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90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86.25pt;margin-top:4.25pt;width:316.75pt;height:14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C00000"/>
          <w:sz w:val="20"/>
        </w:rPr>
        <w:t>A separate application must be submitted for each Harvest Site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2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hellfish company information</w:t>
            </w:r>
          </w:p>
        </w:tc>
      </w:tr>
      <w:tr>
        <w:trPr>
          <w:trHeight w:val="50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Licensed Tribal representativ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ribal company na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pany cert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ompany address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te submit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900"/>
        <w:gridCol w:w="1620"/>
        <w:gridCol w:w="1260"/>
      </w:tblGrid>
      <w:tr>
        <w:trPr>
          <w:trHeight w:val="249" w:hRule="atLeast"/>
        </w:trPr>
        <w:tc>
          <w:tcPr>
            <w:tcW w:w="9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arvest site information:</w:t>
            </w:r>
          </w:p>
        </w:tc>
      </w:tr>
      <w:tr>
        <w:trPr>
          <w:trHeight w:val="504" w:hRule="atLeast"/>
        </w:trPr>
        <w:tc>
          <w:tcPr>
            <w:tcW w:w="7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This harvest site is owned by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wner phone numb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6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Harvest site physical addre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City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ip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6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unt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c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9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Parcel tax #, DNR contract #, bidn #, lease #, Willapa bed #, or geoduck tract name &amp; number  </w:t>
            </w:r>
            <w:r>
              <w:rPr>
                <w:rFonts w:cs="Arial" w:ascii="Arial" w:hAnsi="Arial"/>
                <w:i/>
                <w:sz w:val="16"/>
                <w:szCs w:val="16"/>
              </w:rPr>
              <w:t>(one per application</w:t>
            </w:r>
            <w:r>
              <w:rPr>
                <w:rFonts w:cs="Arial" w:ascii="Arial" w:hAnsi="Arial"/>
                <w:i/>
                <w:sz w:val="18"/>
              </w:rPr>
              <w:t xml:space="preserve">)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9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20"/>
                <w:tab w:val="center" w:pos="4851" w:leader="none"/>
              </w:tabs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-35560</wp:posOffset>
                      </wp:positionV>
                      <wp:extent cx="1270" cy="38417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4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1.3pt;margin-top:-1.5pt;width:0.1pt;height:30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Harvest Site ID</w:t>
              <w:tab/>
              <w:t xml:space="preserve">                                                                                Wet Storage Site:</w:t>
            </w:r>
          </w:p>
          <w:p>
            <w:pPr>
              <w:pStyle w:val="Normal"/>
              <w:tabs>
                <w:tab w:val="clear" w:pos="720"/>
                <w:tab w:val="center" w:pos="4851" w:leader="none"/>
              </w:tabs>
              <w:spacing w:before="0" w:after="60"/>
              <w:rPr/>
            </w:pPr>
            <w:r>
              <w:rPr/>
              <w:t xml:space="preserve">                                      </w:t>
            </w:r>
            <w:r>
              <w:rPr/>
              <w:tab/>
              <w:t xml:space="preserve">      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466270453"/>
            <w:bookmarkStart w:id="1" w:name="__Fieldmark__0_146627045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466270453"/>
            <w:bookmarkStart w:id="3" w:name="__Fieldmark__1_146627045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556" w:hRule="atLeast"/>
        </w:trPr>
        <w:tc>
          <w:tcPr>
            <w:tcW w:w="9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 w:val="20"/>
              </w:rPr>
              <w:t>Species company will harvest (check all that apply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466270453"/>
            <w:bookmarkStart w:id="5" w:name="__Fieldmark__2_146627045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nila Clam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466270453"/>
            <w:bookmarkStart w:id="7" w:name="__Fieldmark__3_146627045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ittleneck Clam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466270453"/>
            <w:bookmarkStart w:id="9" w:name="__Fieldmark__4_146627045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utter Clam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466270453"/>
            <w:bookmarkStart w:id="11" w:name="__Fieldmark__5_146627045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azor Clam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466270453"/>
            <w:bookmarkStart w:id="13" w:name="__Fieldmark__6_146627045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arnish Clams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466270453"/>
            <w:bookmarkStart w:id="15" w:name="__Fieldmark__7_146627045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yster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466270453"/>
            <w:bookmarkStart w:id="17" w:name="__Fieldmark__8_146627045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eoduck ”Intertidal"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466270453"/>
            <w:bookmarkStart w:id="19" w:name="__Fieldmark__9_146627045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eoduck “Subtidal"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466270453"/>
            <w:bookmarkStart w:id="21" w:name="__Fieldmark__10_146627045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ussel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466270453"/>
            <w:bookmarkStart w:id="23" w:name="__Fieldmark__11_146627045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: _________________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120" w:after="120"/>
        <w:ind w:left="-86" w:right="-86" w:hanging="0"/>
        <w:jc w:val="center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45720</wp:posOffset>
                </wp:positionV>
                <wp:extent cx="579120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2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5pt;margin-top:3.6pt;width:455.95pt;height:25.4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</w:rPr>
        <w:t xml:space="preserve">The documents listed below must be submitted with your signed application.  Applications missing </w:t>
        <w:br/>
        <w:t>any information cannot be processed until all required documents are received.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433"/>
      </w:tblGrid>
      <w:tr>
        <w:trPr>
          <w:trHeight w:val="213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9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DD9C3" w:val="clear"/>
          </w:tcPr>
          <w:p>
            <w:pPr>
              <w:pStyle w:val="Heading1"/>
              <w:jc w:val="left"/>
              <w:rPr/>
            </w:pPr>
            <w:r>
              <w:rPr>
                <w:sz w:val="19"/>
                <w:szCs w:val="19"/>
              </w:rPr>
              <w:t>REQUIRED DOCUMENTS.  Please check off applicable document and include it with your application.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466270453"/>
            <w:bookmarkStart w:id="25" w:name="__Fieldmark__12_1466270453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property tax statement showing ownership &amp; parcel number</w:t>
            </w:r>
          </w:p>
        </w:tc>
      </w:tr>
      <w:tr>
        <w:trPr/>
        <w:tc>
          <w:tcPr>
            <w:tcW w:w="4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466270453"/>
            <w:bookmarkStart w:id="27" w:name="__Fieldmark__13_1466270453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unty parcel map with harvest site marked or USGS general area map with harvest site marked</w:t>
            </w:r>
          </w:p>
        </w:tc>
      </w:tr>
    </w:tbl>
    <w:p>
      <w:pPr>
        <w:pStyle w:val="TextBody"/>
        <w:jc w:val="left"/>
        <w:rPr>
          <w:sz w:val="10"/>
        </w:rPr>
      </w:pPr>
      <w:r>
        <w:rPr>
          <w:sz w:val="10"/>
        </w:rPr>
      </w:r>
    </w:p>
    <w:p>
      <w:pPr>
        <w:pStyle w:val="TextBody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agree that no harvest of shellfish may occur based on this application before I receive the certification letter and a copy of my updated Harvest Site Certificate from the Department of Health, Office of Environmental Health and Safety.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02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217"/>
        <w:gridCol w:w="1673"/>
      </w:tblGrid>
      <w:tr>
        <w:trPr>
          <w:trHeight w:val="312" w:hRule="atLeast"/>
        </w:trPr>
        <w:tc>
          <w:tcPr>
            <w:tcW w:w="51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ignature of licensed shellfish compan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presentative</w:t>
            </w:r>
          </w:p>
        </w:tc>
        <w:tc>
          <w:tcPr>
            <w:tcW w:w="32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t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2"/>
                <w:lang w:val="en-US"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2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99" w:val="clear"/>
        <w:tabs>
          <w:tab w:val="clear" w:pos="720"/>
          <w:tab w:val="left" w:pos="5220" w:leader="none"/>
          <w:tab w:val="left" w:pos="8460" w:leader="none"/>
        </w:tabs>
        <w:spacing w:before="12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3970</wp:posOffset>
                </wp:positionV>
                <wp:extent cx="579120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2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5pt;margin-top:1.1pt;width:455.95pt;height:25.4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Print and sign, then mail to the address at the top of this form, or scan and email to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shellfish@doh.wa.gov</w:t>
        </w:r>
      </w:hyperlink>
      <w:r>
        <w:rPr>
          <w:rFonts w:cs="Arial" w:ascii="Arial" w:hAnsi="Arial"/>
          <w:i/>
          <w:sz w:val="18"/>
        </w:rPr>
        <w:t>.  Applications without a valid signature will not be processed.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37" w:hRule="atLeast"/>
          <w:cantSplit w:val="true"/>
        </w:trPr>
        <w:tc>
          <w:tcPr>
            <w:tcW w:w="9918" w:type="dxa"/>
            <w:tcBorders>
              <w:top w:val="single" w:sz="12" w:space="0" w:color="4F6228"/>
              <w:left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Heading5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Office Use Only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2520" w:leader="none"/>
                <w:tab w:val="left" w:pos="7380" w:leader="underscore"/>
                <w:tab w:val="left" w:pos="9630" w:leader="underscor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6_1466270453"/>
            <w:bookmarkStart w:id="29" w:name="__Fieldmark__16_146627045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rov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7_1466270453"/>
            <w:bookmarkStart w:id="31" w:name="__Fieldmark__17_146627045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y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</w:p>
        </w:tc>
      </w:tr>
      <w:tr>
        <w:trPr>
          <w:trHeight w:val="243" w:hRule="atLeast"/>
          <w:cantSplit w:val="true"/>
        </w:trPr>
        <w:tc>
          <w:tcPr>
            <w:tcW w:w="9918" w:type="dxa"/>
            <w:tcBorders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EAF1DD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440" w:gutter="0" w:header="288" w:top="344" w:footer="588" w:bottom="64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  <w:gridCol w:w="990"/>
      </w:tblGrid>
      <w:tr>
        <w:trPr>
          <w:trHeight w:val="330" w:hRule="atLeas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This page is for office use only</w:t>
            </w:r>
          </w:p>
        </w:tc>
      </w:tr>
      <w:tr>
        <w:trPr>
          <w:trHeight w:val="150" w:hRule="atLeast"/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4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Application Process Checkl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Staf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lang w:val="fr-FR"/>
              </w:rPr>
              <w:t>Date</w:t>
            </w:r>
          </w:p>
        </w:tc>
      </w:tr>
      <w:tr>
        <w:trPr>
          <w:trHeight w:val="34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2" w:leader="none"/>
              </w:tabs>
              <w:spacing w:lineRule="auto" w:line="360"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is harvest site will result in a change of biotoxin fee amount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8_1466270453"/>
            <w:bookmarkStart w:id="33" w:name="__Fieldmark__18_146627045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9_1466270453"/>
            <w:bookmarkStart w:id="35" w:name="__Fieldmark__19_146627045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This site application accompanies a new license application</w:t>
              <w:tab/>
              <w:t xml:space="preserve">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0_1466270453"/>
            <w:bookmarkStart w:id="37" w:name="__Fieldmark__20_146627045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1_1466270453"/>
            <w:bookmarkStart w:id="39" w:name="__Fieldmark__21_146627045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port staff notified of changes/additions needed to HealthSpace database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2_1466270453"/>
            <w:bookmarkStart w:id="41" w:name="__Fieldmark__22_146627045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3_1466270453"/>
            <w:bookmarkStart w:id="43" w:name="__Fieldmark__23_146627045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Received / Acknowledgement Letter S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ase Expiration Date (if applicable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mplete Application - Date due at 30 days            </w:t>
            </w:r>
            <w:r>
              <w:rPr>
                <w:rFonts w:cs="Arial" w:ascii="Arial" w:hAnsi="Arial"/>
                <w:bCs/>
                <w:sz w:val="20"/>
              </w:rPr>
              <w:t>Pending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ived Pending information                               </w:t>
            </w:r>
            <w:r>
              <w:rPr>
                <w:rFonts w:cs="Arial" w:ascii="Arial" w:hAnsi="Arial"/>
                <w:bCs/>
                <w:sz w:val="20"/>
              </w:rPr>
              <w:t>Rec’d Dat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l1"/>
              <w:spacing w:lineRule="auto" w:line="360" w:before="1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Growing Area Name: _________________________________________________</w:t>
            </w:r>
          </w:p>
          <w:p>
            <w:pPr>
              <w:pStyle w:val="Formal1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lassification: _______________________________________________________</w:t>
            </w:r>
          </w:p>
          <w:p>
            <w:pPr>
              <w:pStyle w:val="Formal1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Station # ___________    Water quality standard met?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4_1466270453"/>
            <w:bookmarkStart w:id="45" w:name="__Fieldmark__24_146627045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5_1466270453"/>
            <w:bookmarkStart w:id="47" w:name="__Fieldmark__25_146627045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Formal1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Coordinates: </w:t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</w:t>
            </w:r>
          </w:p>
          <w:p>
            <w:pPr>
              <w:pStyle w:val="Formal1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iotoxin Water Body: _________________________________________________</w:t>
            </w:r>
          </w:p>
          <w:p>
            <w:pPr>
              <w:pStyle w:val="Formal1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parcel currently open?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6_1466270453"/>
            <w:bookmarkStart w:id="49" w:name="__Fieldmark__26_1466270453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7_1466270453"/>
            <w:bookmarkStart w:id="51" w:name="__Fieldmark__27_1466270453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Formal1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site in a Conditionally Approved area?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8_1466270453"/>
            <w:bookmarkStart w:id="53" w:name="__Fieldmark__28_1466270453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9_1466270453"/>
            <w:bookmarkStart w:id="55" w:name="__Fieldmark__29_1466270453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Formal1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Conditionally Approved, is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CAAMP on file?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0_1466270453"/>
            <w:bookmarkStart w:id="57" w:name="__Fieldmark__30_1466270453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1_1466270453"/>
            <w:bookmarkStart w:id="59" w:name="__Fieldmark__31_1466270453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ify Growing Area support staff CAAMP is required?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2_1466270453"/>
            <w:bookmarkStart w:id="61" w:name="__Fieldmark__32_1466270453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3_1466270453"/>
            <w:bookmarkStart w:id="63" w:name="__Fieldmark__33_1466270453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/A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l1"/>
              <w:spacing w:before="10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ile to Shoreline Survey Staf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l1"/>
              <w:spacing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Has parcel been evaluated in Shoreline Survey?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4_1466270453"/>
            <w:bookmarkStart w:id="65" w:name="__Fieldmark__34_1466270453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5_1466270453"/>
            <w:bookmarkStart w:id="67" w:name="__Fieldmark__35_1466270453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20"/>
              </w:rPr>
              <w:t xml:space="preserve">Parcel evaluation completed 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6_1466270453"/>
            <w:bookmarkStart w:id="69" w:name="__Fieldmark__36_1466270453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7_1466270453"/>
            <w:bookmarkStart w:id="71" w:name="__Fieldmark__37_1466270453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/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l1"/>
              <w:spacing w:before="10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ile to Harvest Site Staff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ification Date</w:t>
            </w:r>
            <w:r>
              <w:rPr>
                <w:rFonts w:cs="Arial" w:ascii="Arial" w:hAnsi="Arial"/>
                <w:sz w:val="20"/>
              </w:rPr>
              <w:t xml:space="preserve">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ion, Denial, or Withdrawal  Letter s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ctions / Comments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/>
                <w:b/>
                <w:i/>
                <w:sz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296" w:right="1296" w:gutter="0" w:header="432" w:top="720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0" w:leader="none"/>
      </w:tabs>
      <w:rPr/>
    </w:pPr>
    <w:r>
      <w:rPr>
        <w:rFonts w:cs="Arial" w:ascii="Arial" w:hAnsi="Arial"/>
        <w:b/>
        <w:sz w:val="18"/>
        <w:szCs w:val="18"/>
      </w:rPr>
      <w:t>DOH 332-082</w:t>
      <w:tab/>
      <w:t>4/25/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S:/groups/sf/forms/apps/beap2.doc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0" w:leader="none"/>
      </w:tabs>
      <w:rPr/>
    </w:pPr>
    <w:r>
      <w:rPr>
        <w:rFonts w:cs="Arial" w:ascii="Arial" w:hAnsi="Arial"/>
        <w:b/>
        <w:sz w:val="18"/>
        <w:szCs w:val="18"/>
      </w:rPr>
      <w:t>DOH 332-082</w:t>
      <w:tab/>
      <w:t>Application for Tribal Bait Harvest Site Certification and Harvest Permit</w:t>
    </w:r>
  </w:p>
  <w:p>
    <w:pPr>
      <w:pStyle w:val="Footer"/>
      <w:tabs>
        <w:tab w:val="clear" w:pos="4320"/>
        <w:tab w:val="clear" w:pos="8640"/>
        <w:tab w:val="right" w:pos="9630" w:leader="none"/>
      </w:tabs>
      <w:rPr/>
    </w:pPr>
    <w:r>
      <w:rPr>
        <w:rFonts w:cs="Arial" w:ascii="Arial" w:hAnsi="Arial"/>
        <w:b/>
        <w:sz w:val="18"/>
        <w:szCs w:val="18"/>
      </w:rPr>
      <w:t>4/25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</w:t>
    </w:r>
    <w:r>
      <w:rPr>
        <w:rFonts w:cs="Arial" w:ascii="Arial" w:hAnsi="Arial"/>
        <w:sz w:val="14"/>
      </w:rPr>
      <w:tab/>
    </w:r>
  </w:p>
  <w:p>
    <w:pPr>
      <w:pStyle w:val="Header"/>
      <w:ind w:left="-720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29210</wp:posOffset>
          </wp:positionV>
          <wp:extent cx="1171575" cy="5143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73660</wp:posOffset>
              </wp:positionV>
              <wp:extent cx="1788160" cy="469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469900"/>
                      </a:xfrm>
                      <a:prstGeom prst="rect"/>
                      <a:solidFill>
                        <a:srgbClr val="EAF1DD"/>
                      </a:solidFill>
                      <a:ln w="12700">
                        <a:solidFill>
                          <a:srgbClr val="4E612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60" w:after="0"/>
                            <w:ind w:left="187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u w:val="single"/>
                            </w:rPr>
                            <w:t>Office Use onl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3150" w:leader="underscore"/>
                            </w:tabs>
                            <w:spacing w:before="60" w:after="0"/>
                            <w:ind w:left="180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Application No.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F1DD" strokecolor="#4E6128" strokeweight="1pt" style="position:absolute;rotation:-0;width:140.8pt;height:37pt;mso-wrap-distance-left:9.05pt;mso-wrap-distance-right:9.05pt;mso-wrap-distance-top:0pt;mso-wrap-distance-bottom:0pt;margin-top:5.8pt;mso-position-vertical-relative:text;margin-left:385.75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60" w:after="0"/>
                      <w:ind w:left="187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u w:val="single"/>
                      </w:rPr>
                      <w:t>Office Use only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3150" w:leader="underscore"/>
                      </w:tabs>
                      <w:spacing w:before="60" w:after="0"/>
                      <w:ind w:left="180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Application No.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720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sz w:val="14"/>
      </w:rPr>
      <w:tab/>
    </w:r>
    <w:r>
      <w:rPr>
        <w:rFonts w:cs="Arial" w:ascii="Arial" w:hAnsi="Arial"/>
        <w:b/>
        <w:sz w:val="22"/>
      </w:rPr>
      <w:t>Office of Environmental Health and Safety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720" w:hanging="0"/>
      <w:rPr/>
    </w:pPr>
    <w:r>
      <w:rPr>
        <w:rFonts w:cs="Arial" w:ascii="Arial" w:hAnsi="Arial"/>
        <w:i/>
        <w:sz w:val="22"/>
      </w:rPr>
      <w:tab/>
      <w:t xml:space="preserve">P.O. Box 47824 </w:t>
    </w:r>
    <w:r>
      <w:rPr>
        <w:rFonts w:eastAsia="Symbol" w:cs="Symbol" w:ascii="Symbol" w:hAnsi="Symbol"/>
        <w:i/>
        <w:sz w:val="22"/>
      </w:rPr>
      <w:t></w:t>
    </w:r>
    <w:r>
      <w:rPr>
        <w:rFonts w:cs="Arial" w:ascii="Arial" w:hAnsi="Arial"/>
        <w:i/>
        <w:sz w:val="22"/>
      </w:rPr>
      <w:t xml:space="preserve"> Olympia, WA 98504-7824 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ind w:left="-720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22"/>
      </w:rPr>
      <w:tab/>
      <w:t>Phone (360) 236-3330 &amp; FAX (360)-236-2257</w:t>
    </w:r>
  </w:p>
  <w:p>
    <w:pPr>
      <w:pStyle w:val="Header"/>
      <w:ind w:left="-720" w:hanging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71755</wp:posOffset>
              </wp:positionV>
              <wp:extent cx="648716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87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5pt;margin-top:5.65pt;width:510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fish@doh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2:00Z</dcterms:created>
  <dc:creator>Washington State Dept of Health</dc:creator>
  <dc:description/>
  <cp:keywords>commercial shellfish harvest application certification</cp:keywords>
  <dc:language>en-US</dc:language>
  <cp:lastModifiedBy>Johnson, Laura W (DOH)</cp:lastModifiedBy>
  <cp:lastPrinted>2012-01-17T12:03:00Z</cp:lastPrinted>
  <dcterms:modified xsi:type="dcterms:W3CDTF">2016-04-26T15:22:00Z</dcterms:modified>
  <cp:revision>2</cp:revision>
  <dc:subject>Commercial shellfish harvest site application</dc:subject>
  <dc:title>Application for Harvest Site Certification</dc:title>
</cp:coreProperties>
</file>