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ea Closure Recall Notification 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3690"/>
      </w:tblGrid>
      <w:tr>
        <w:trPr>
          <w:trHeight w:val="28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. Number: WA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__Fieldmark__2_1087410393"/>
                  <w:enabled/>
                  <w:ddList>
                    <w:result w:val="0"/>
                    <w:listEntry w:val="(Select)"/>
                    <w:listEntry w:val="HA"/>
                    <w:listEntry w:val="SS"/>
                    <w:listEntry w:val="SP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1087410393"/>
            <w:bookmarkStart w:id="1" w:name="__Fieldmark__2_108741039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ing Business A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610"/>
        <w:gridCol w:w="3150"/>
        <w:gridCol w:w="3960"/>
      </w:tblGrid>
      <w:tr>
        <w:trPr/>
        <w:tc>
          <w:tcPr>
            <w:tcW w:w="1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Notific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ed by: (DOH Contact Person)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Notification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/Action Taken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Representative Signature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29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12"/>
      </w:rPr>
      <w:t>(Rev. 06/25/12)</w:t>
      <w:br/>
      <w:t>DOH 332-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5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3811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i/>
      </w:rPr>
      <w:t>Office of Shellfish and Water Prot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24:00Z</dcterms:created>
  <dc:creator>CFH Information Services</dc:creator>
  <dc:description/>
  <dc:language>en-US</dc:language>
  <cp:lastModifiedBy>Administrator</cp:lastModifiedBy>
  <cp:lastPrinted>2011-05-25T08:06:00Z</cp:lastPrinted>
  <dcterms:modified xsi:type="dcterms:W3CDTF">2012-06-25T22:24:00Z</dcterms:modified>
  <cp:revision>2</cp:revision>
  <dc:subject/>
  <dc:title>WRITTEN RECALL PROCEDURES FOR</dc:title>
</cp:coreProperties>
</file>