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hellfish Company Well Water Supply Test Rec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720"/>
        <w:gridCol w:w="810"/>
        <w:gridCol w:w="900"/>
        <w:gridCol w:w="1890"/>
      </w:tblGrid>
      <w:tr>
        <w:trPr>
          <w:trHeight w:val="400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-9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Owner/Manager: 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rt #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Address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sz w:val="20"/>
              </w:rPr>
              <w:t>City/State/Zip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/State/Zip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hysical Address where records will be maintained and be available for inspecting:</w:t>
            </w:r>
          </w:p>
        </w:tc>
      </w:tr>
      <w:tr>
        <w:trPr>
          <w:trHeight w:val="400" w:hRule="exac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Supply ID #: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720"/>
        <w:gridCol w:w="900"/>
        <w:gridCol w:w="4320"/>
      </w:tblGrid>
      <w:tr>
        <w:trPr/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Date</w:t>
              <w:br/>
              <w:t>(mm/dd/yy)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l Number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isfactory Result?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ctive Action</w:t>
            </w:r>
          </w:p>
        </w:tc>
      </w:tr>
      <w:tr>
        <w:trPr>
          <w:trHeight w:val="305" w:hRule="atLeast"/>
        </w:trPr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13_661906550"/>
            <w:bookmarkStart w:id="1" w:name="__Fieldmark__13_661906550"/>
            <w:bookmarkEnd w:id="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4_661906550"/>
            <w:bookmarkStart w:id="3" w:name="__Fieldmark__14_661906550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18_661906550"/>
            <w:bookmarkStart w:id="5" w:name="__Fieldmark__18_661906550"/>
            <w:bookmarkEnd w:id="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19_661906550"/>
            <w:bookmarkStart w:id="7" w:name="__Fieldmark__19_661906550"/>
            <w:bookmarkEnd w:id="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23_661906550"/>
            <w:bookmarkStart w:id="9" w:name="__Fieldmark__23_661906550"/>
            <w:bookmarkEnd w:id="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24_661906550"/>
            <w:bookmarkStart w:id="11" w:name="__Fieldmark__24_661906550"/>
            <w:bookmarkEnd w:id="1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28_661906550"/>
            <w:bookmarkStart w:id="13" w:name="__Fieldmark__28_661906550"/>
            <w:bookmarkEnd w:id="1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29_661906550"/>
            <w:bookmarkStart w:id="15" w:name="__Fieldmark__29_661906550"/>
            <w:bookmarkEnd w:id="1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33_661906550"/>
            <w:bookmarkStart w:id="17" w:name="__Fieldmark__33_661906550"/>
            <w:bookmarkEnd w:id="1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34_661906550"/>
            <w:bookmarkStart w:id="19" w:name="__Fieldmark__34_661906550"/>
            <w:bookmarkEnd w:id="1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38_661906550"/>
            <w:bookmarkStart w:id="21" w:name="__Fieldmark__38_661906550"/>
            <w:bookmarkEnd w:id="2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39_661906550"/>
            <w:bookmarkStart w:id="23" w:name="__Fieldmark__39_661906550"/>
            <w:bookmarkEnd w:id="2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43_661906550"/>
            <w:bookmarkStart w:id="25" w:name="__Fieldmark__43_661906550"/>
            <w:bookmarkEnd w:id="2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44_661906550"/>
            <w:bookmarkStart w:id="27" w:name="__Fieldmark__44_661906550"/>
            <w:bookmarkEnd w:id="2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48_661906550"/>
            <w:bookmarkStart w:id="29" w:name="__Fieldmark__48_661906550"/>
            <w:bookmarkEnd w:id="2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49_661906550"/>
            <w:bookmarkStart w:id="31" w:name="__Fieldmark__49_661906550"/>
            <w:bookmarkEnd w:id="3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53_661906550"/>
            <w:bookmarkStart w:id="33" w:name="__Fieldmark__53_661906550"/>
            <w:bookmarkEnd w:id="3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54_661906550"/>
            <w:bookmarkStart w:id="35" w:name="__Fieldmark__54_661906550"/>
            <w:bookmarkEnd w:id="3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6" w:name="__Fieldmark__58_661906550"/>
            <w:bookmarkStart w:id="37" w:name="__Fieldmark__58_661906550"/>
            <w:bookmarkEnd w:id="3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8" w:name="__Fieldmark__59_661906550"/>
            <w:bookmarkStart w:id="39" w:name="__Fieldmark__59_661906550"/>
            <w:bookmarkEnd w:id="3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0" w:name="__Fieldmark__63_661906550"/>
            <w:bookmarkStart w:id="41" w:name="__Fieldmark__63_661906550"/>
            <w:bookmarkEnd w:id="4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2" w:name="__Fieldmark__64_661906550"/>
            <w:bookmarkStart w:id="43" w:name="__Fieldmark__64_661906550"/>
            <w:bookmarkEnd w:id="4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4" w:name="__Fieldmark__68_661906550"/>
            <w:bookmarkStart w:id="45" w:name="__Fieldmark__68_661906550"/>
            <w:bookmarkEnd w:id="4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6" w:name="__Fieldmark__69_661906550"/>
            <w:bookmarkStart w:id="47" w:name="__Fieldmark__69_661906550"/>
            <w:bookmarkEnd w:id="4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>DOH 332-121</w:t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>(Rev. 6/25/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9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8580</wp:posOffset>
          </wp:positionV>
          <wp:extent cx="1097280" cy="487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990" w:leader="none"/>
      </w:tabs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i/>
        <w:sz w:val="20"/>
      </w:rPr>
      <w:t>Office of Shellfish and Water Prote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spacing w:val="-4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54:00Z</dcterms:created>
  <dc:creator>CFH Information Services</dc:creator>
  <dc:description/>
  <dc:language>en-US</dc:language>
  <cp:lastModifiedBy>Administrator</cp:lastModifiedBy>
  <cp:lastPrinted>2012-06-25T11:35:00Z</cp:lastPrinted>
  <dcterms:modified xsi:type="dcterms:W3CDTF">2012-06-25T18:37:00Z</dcterms:modified>
  <cp:revision>4</cp:revision>
  <dc:subject/>
  <dc:title>WATER SUPPLY TEST RECORD [FORM]</dc:title>
</cp:coreProperties>
</file>