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79"/>
        <w:gridCol w:w="1076"/>
        <w:gridCol w:w="8707"/>
        <w:gridCol w:w="1026"/>
      </w:tblGrid>
      <w:tr>
        <w:trPr>
          <w:tblHeader w:val="true"/>
          <w:trHeight w:val="575" w:hRule="atLeast"/>
        </w:trPr>
        <w:tc>
          <w:tcPr>
            <w:tcW w:w="2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7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10/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0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07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/23/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2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07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1/16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1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0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0"/>
      </w:rPr>
    </w:pP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0"/>
      </w:rPr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LOCAL HEALTH JURISDICTION:</w:t>
      <w:tab/>
      <w:t>Asotin County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01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4:00Z</dcterms:created>
  <dc:creator>Washington St Dept of Health</dc:creator>
  <dc:description/>
  <cp:keywords>2015-2017 Consolidated Contract (ConCon) Activity Tracking Log Asotin County Health District C17101</cp:keywords>
  <dc:language>en-US</dc:language>
  <cp:lastModifiedBy>Henrikson, Brenda  (DOH)</cp:lastModifiedBy>
  <cp:lastPrinted>2005-05-23T10:50:00Z</cp:lastPrinted>
  <dcterms:modified xsi:type="dcterms:W3CDTF">2018-01-02T21:38:00Z</dcterms:modified>
  <cp:revision>233</cp:revision>
  <dc:subject>C17101 Asotin Activity Tracking Log</dc:subject>
  <dc:title>2015-2017 Consolidated Contract Activity Tracking Log</dc:title>
</cp:coreProperties>
</file>