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31"/>
        <w:gridCol w:w="1331"/>
        <w:gridCol w:w="8761"/>
        <w:gridCol w:w="1011"/>
      </w:tblGrid>
      <w:tr>
        <w:trPr>
          <w:tblHeader w:val="true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pageBreakBefore/>
              <w:rPr>
                <w:b/>
                <w:b/>
              </w:rPr>
            </w:pPr>
            <w:r>
              <w:br w:type="page"/>
            </w:r>
            <w:r>
              <w:rPr>
                <w:b/>
              </w:rPr>
              <w:t>Contract Activity/Description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 to LHJ</w:t>
            </w:r>
          </w:p>
        </w:tc>
        <w:tc>
          <w:tcPr>
            <w:tcW w:w="8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r Work Program Name or Title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01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-OSS NTA 0251 – Effective April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-PIC NTA 0319 – Effective April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scription Drug Overdose Prevention for States Supplement – Effective September 1, 2016 (Rev.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-OSS NTA 0251 – Effective April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-PIC NTA 0319 – Effective April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8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2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9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4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-OSS NTA 0251 – Effective April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-PIC NTA 0319 – Effective April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7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1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8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February 28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6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1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9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scription Drug Overdose Prevention for States Supplement – Effective September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21/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Rev.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2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2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Recreational Shellfish Activities -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0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Rev.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February 29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0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4/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5 (Rev.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03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1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5/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1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April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s 3-4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March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s 3-4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– Effective January 1, 2015 (New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03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05/1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9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  <w:szCs w:val="20"/>
      </w:rPr>
    </w:pPr>
    <w:r>
      <w:rPr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of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/>
    </w:pPr>
    <w:r>
      <w:rPr>
        <w:b/>
        <w:szCs w:val="20"/>
      </w:rPr>
      <w:t>LOCAL HEALTH JURISDICTION:</w:t>
      <w:tab/>
      <w:t>Clallam County Health &amp; Human Services</w:t>
    </w:r>
  </w:p>
  <w:p>
    <w:pPr>
      <w:pStyle w:val="Normal"/>
      <w:ind w:left="1440" w:firstLine="720"/>
      <w:jc w:val="center"/>
      <w:rPr/>
    </w:pPr>
    <w:r>
      <w:rPr>
        <w:b/>
        <w:szCs w:val="20"/>
      </w:rPr>
      <w:t>Contract #C17104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55:00Z</dcterms:created>
  <dc:creator>Washington St Dept of Health</dc:creator>
  <dc:description/>
  <cp:keywords>2015-2017 Consolidated Contract (ConCon) Activity Tracking Log Clallam County Health &amp; Human Services C17104</cp:keywords>
  <dc:language>en-US</dc:language>
  <cp:lastModifiedBy>christm</cp:lastModifiedBy>
  <dcterms:modified xsi:type="dcterms:W3CDTF">2017-12-18T18:52:00Z</dcterms:modified>
  <cp:revision>234</cp:revision>
  <dc:subject>C17104 Clallam Activity Tracking Log</dc:subject>
  <dc:title>2015-2017 Consolidated Contract Activity Tracking Log</dc:title>
</cp:coreProperties>
</file>