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33"/>
        <w:gridCol w:w="1063"/>
        <w:gridCol w:w="8868"/>
        <w:gridCol w:w="1170"/>
      </w:tblGrid>
      <w:tr>
        <w:trPr>
          <w:tblHeader w:val="true"/>
          <w:trHeight w:val="575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8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3/1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ier Washington LHJ-ACH Engagement Contractor Agreement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0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0/1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ffice of Drinking Water Group A Program - Effective January 1, 2015 (Rev.3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ffice of Drinking Water Group B Program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Rev.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Rev.2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nfectious Disease Prevention Section (IDPS) – Effective Jul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care Associated Infections Program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23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April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-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 (Rev.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Eating Active Living-Reducing Sodium for Health Projec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- Effective January 1,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</w:rPr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Clark County Public Health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05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4:00Z</dcterms:created>
  <dc:creator>Washington St Dept of Health</dc:creator>
  <dc:description/>
  <cp:keywords>2015-2017 Consolidated Contract (ConCon) Activity Tracking Log Clark County Public Health C17105</cp:keywords>
  <dc:language>en-US</dc:language>
  <cp:lastModifiedBy>Henrikson, Brenda  (DOH)</cp:lastModifiedBy>
  <cp:lastPrinted>2005-05-23T10:50:00Z</cp:lastPrinted>
  <dcterms:modified xsi:type="dcterms:W3CDTF">2017-11-28T17:05:00Z</dcterms:modified>
  <cp:revision>229</cp:revision>
  <dc:subject>C17105 Clark Activity Tracking Log</dc:subject>
  <dc:title>2015-2017 Consolidated Contract Activity Tracking Log</dc:title>
</cp:coreProperties>
</file>