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54"/>
        <w:gridCol w:w="1307"/>
        <w:gridCol w:w="8582"/>
        <w:gridCol w:w="1187"/>
      </w:tblGrid>
      <w:tr>
        <w:trPr>
          <w:tblHeader w:val="true"/>
          <w:trHeight w:val="575" w:hRule="atLeast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2/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11/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3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23/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0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8/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3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IC Nutrition Program - Effective January 1, 2015 (Rev.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08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Columbia County Health Department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  <w:t>Contract # C17106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24:00Z</dcterms:created>
  <dc:creator>Washington St Dept of Health</dc:creator>
  <dc:description/>
  <cp:keywords>2015-2017 Consolidated Contract (ConCon) Activity Tracking Log Columbia County Health Department C17106</cp:keywords>
  <dc:language>en-US</dc:language>
  <cp:lastModifiedBy>christm</cp:lastModifiedBy>
  <cp:lastPrinted>2005-05-23T10:50:00Z</cp:lastPrinted>
  <dcterms:modified xsi:type="dcterms:W3CDTF">2017-11-07T18:54:00Z</dcterms:modified>
  <cp:revision>197</cp:revision>
  <dc:subject>C17106 Columbia Activity Tracking Log</dc:subject>
  <dc:title>2015-2017 Consolidated Contract Activity Tracking Log</dc:title>
</cp:coreProperties>
</file>