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79"/>
        <w:gridCol w:w="1066"/>
        <w:gridCol w:w="9075"/>
        <w:gridCol w:w="1034"/>
      </w:tblGrid>
      <w:tr>
        <w:trPr>
          <w:tblHeader w:val="true"/>
          <w:trHeight w:val="575" w:hRule="atLeast"/>
        </w:trPr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ontract Activity/Description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90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31/1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11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8/1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16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5/02/1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23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/13/1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B Program - Effective January 1, 2017 (New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23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/30/1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11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6/16/1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1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6 (New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9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/08/1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Office of Immunization &amp; Child Profile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uly 1, 2015 (Rev.1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/23/1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uly 1, 2015 (New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16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/27/1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1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8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anuary 1, 2015 (Rev.1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2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Communities-Healthy Living Active Living – Effective January 1, 2015 (New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6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 SOW’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23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szCs w:val="20"/>
      </w:rPr>
      <w:t>Note:  (New) = Original SOW</w:t>
    </w:r>
  </w:p>
  <w:p>
    <w:pPr>
      <w:pStyle w:val="Footer"/>
      <w:rPr/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 xml:space="preserve">2015-2017 CONSOLIDATED CONTRACT 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 xml:space="preserve">LOCAL HEALTH JURISDICTION: </w:t>
      <w:tab/>
      <w:t>Cowlitz County Health Department</w:t>
    </w:r>
  </w:p>
  <w:p>
    <w:pPr>
      <w:pStyle w:val="Normal"/>
      <w:ind w:left="1440" w:firstLine="720"/>
      <w:jc w:val="center"/>
      <w:rPr>
        <w:b/>
        <w:b/>
        <w:szCs w:val="20"/>
      </w:rPr>
    </w:pPr>
    <w:r>
      <w:rPr>
        <w:b/>
        <w:szCs w:val="20"/>
      </w:rPr>
      <w:t>Contract # C17107</w:t>
    </w:r>
  </w:p>
  <w:p>
    <w:pPr>
      <w:pStyle w:val="Normal"/>
      <w:ind w:left="144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25:00Z</dcterms:created>
  <dc:creator>Washington St Dept of Health</dc:creator>
  <dc:description/>
  <cp:keywords>2015-2017 Consolidated Contract (ConCon) Activity Tracking Log Cowlitz County Health Department C17107</cp:keywords>
  <dc:language>en-US</dc:language>
  <cp:lastModifiedBy>christm</cp:lastModifiedBy>
  <cp:lastPrinted>2005-05-23T10:50:00Z</cp:lastPrinted>
  <dcterms:modified xsi:type="dcterms:W3CDTF">2017-12-11T17:23:00Z</dcterms:modified>
  <cp:revision>200</cp:revision>
  <dc:subject>C17107 Cowlitz Activity Tracking Log</dc:subject>
  <dc:title>2015-2017 Consolidated Contract Activity Tracking Log</dc:title>
</cp:coreProperties>
</file>