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92"/>
        <w:gridCol w:w="1091"/>
        <w:gridCol w:w="8767"/>
        <w:gridCol w:w="1428"/>
      </w:tblGrid>
      <w:tr>
        <w:trPr>
          <w:tblHeader w:val="true"/>
          <w:trHeight w:val="575" w:hRule="atLeast"/>
        </w:trPr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Contract Activity/Description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mendment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ber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 Sent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to LHJ</w:t>
            </w:r>
          </w:p>
        </w:tc>
        <w:tc>
          <w:tcPr>
            <w:tcW w:w="8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xhibit A Statement of Work Program Name or Title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ully Executed</w:t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in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/31/17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7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PHS Communicable Disease &amp; Support Capabilities – Effective July 1, 2017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- Effective January 1, 2015 (Rev.4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2/05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/18/17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PHS Communicable Disease &amp; Support Capabilities – Effective Jul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- Effective January 1, 2015 (Rev.6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9/29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/10/17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- Effective January 1, 2017 (Rev.2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7/24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/05/17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- Effective January 1, 2017 (Rev.1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5/30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/01/17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- Effective January 1, 2015 (Rev.5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4/11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/23/16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- Effective January 1, 2015 (Rev.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- Effective Januar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- Effective January 1, 2015 (Rev.4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1/24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/30/16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- Effective January 1, 2015 (Rev.2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9/26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/22/16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- Effective January 1, 2015 (Rev.3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5/23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/26/16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- Effective January 1, 2015 (Rev.2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3/28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/08/16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- Effective January 1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ICP-Prevention &amp; Public Health Funds (PPHF) VTrckS-IIS – Effective December 1, 2015 (New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3/01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/27/15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- Effective January 1, 2015 (Rev.1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9/29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/16/15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- Effective January 1, 2015 (Rev.1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5/11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2015-2017 Contrac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itial SOW’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/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/28/14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-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-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- Effective January 1, 20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2/29/14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576" w:gutter="0" w:header="720" w:top="776" w:footer="576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200" w:leader="none"/>
      </w:tabs>
      <w:jc w:val="center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>
        <w:szCs w:val="20"/>
      </w:rPr>
      <w:t>Note:  (New) = Original SOW</w:t>
    </w:r>
  </w:p>
  <w:p>
    <w:pPr>
      <w:pStyle w:val="Footer"/>
      <w:rPr/>
    </w:pPr>
    <w:r>
      <w:rPr>
        <w:szCs w:val="20"/>
      </w:rPr>
      <w:t xml:space="preserve">          </w:t>
    </w:r>
    <w:r>
      <w:rPr>
        <w:szCs w:val="20"/>
      </w:rPr>
      <w:t>(Rev.x) = SOW Revision #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Cs w:val="20"/>
      </w:rPr>
      <w:t xml:space="preserve">2015-2017 CONSOLIDATED CONTRACT </w:t>
    </w:r>
  </w:p>
  <w:p>
    <w:pPr>
      <w:pStyle w:val="Normal"/>
      <w:jc w:val="center"/>
      <w:rPr>
        <w:b/>
        <w:b/>
        <w:szCs w:val="20"/>
      </w:rPr>
    </w:pPr>
    <w:r>
      <w:rPr>
        <w:b/>
        <w:szCs w:val="20"/>
      </w:rPr>
      <w:t>ACTIVITY TRACKING LOG</w:t>
    </w:r>
  </w:p>
  <w:p>
    <w:pPr>
      <w:pStyle w:val="Normal"/>
      <w:rPr>
        <w:b/>
        <w:b/>
        <w:szCs w:val="20"/>
      </w:rPr>
    </w:pPr>
    <w:r>
      <w:rPr>
        <w:b/>
        <w:szCs w:val="20"/>
      </w:rPr>
    </w:r>
  </w:p>
  <w:p>
    <w:pPr>
      <w:pStyle w:val="Normal"/>
      <w:jc w:val="center"/>
      <w:rPr>
        <w:b/>
        <w:b/>
        <w:szCs w:val="20"/>
      </w:rPr>
    </w:pPr>
    <w:r>
      <w:rPr>
        <w:b/>
        <w:szCs w:val="20"/>
      </w:rPr>
      <w:t>LOCAL HEALTH JURISDICTION:</w:t>
      <w:tab/>
      <w:t>Garfield County Health District</w:t>
    </w:r>
  </w:p>
  <w:p>
    <w:pPr>
      <w:pStyle w:val="Normal"/>
      <w:ind w:left="2160" w:firstLine="720"/>
      <w:jc w:val="center"/>
      <w:rPr>
        <w:b/>
        <w:b/>
        <w:szCs w:val="20"/>
      </w:rPr>
    </w:pPr>
    <w:r>
      <w:rPr>
        <w:b/>
        <w:szCs w:val="20"/>
      </w:rPr>
      <w:t>Contract # C17108</w:t>
    </w:r>
  </w:p>
  <w:p>
    <w:pPr>
      <w:pStyle w:val="Normal"/>
      <w:ind w:left="2160" w:firstLine="720"/>
      <w:jc w:val="center"/>
      <w:rPr>
        <w:b/>
        <w:b/>
        <w:szCs w:val="20"/>
      </w:rPr>
    </w:pPr>
    <w:r>
      <w:rPr>
        <w:b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8:27:00Z</dcterms:created>
  <dc:creator>Washington St Dept of Health</dc:creator>
  <dc:description/>
  <cp:keywords>2015-2017 Consolidated Contract (ConCon) Activity Tracking Log Garfield County Health District C17108</cp:keywords>
  <dc:language>en-US</dc:language>
  <cp:lastModifiedBy>christm</cp:lastModifiedBy>
  <cp:lastPrinted>2005-05-23T10:50:00Z</cp:lastPrinted>
  <dcterms:modified xsi:type="dcterms:W3CDTF">2017-12-05T22:43:00Z</dcterms:modified>
  <cp:revision>194</cp:revision>
  <dc:subject>C17108 Garfield Activity Tracking Log</dc:subject>
  <dc:title>2015-2017 Consolidated Contract Activity Tracking Log</dc:title>
</cp:coreProperties>
</file>