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28"/>
        <w:gridCol w:w="1328"/>
        <w:gridCol w:w="8873"/>
        <w:gridCol w:w="992"/>
      </w:tblGrid>
      <w:tr>
        <w:trPr>
          <w:tblHeader w:val="true"/>
          <w:trHeight w:val="575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 Description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8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01/1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 PHBG – Effective Februar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Rev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07/1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9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&amp; Vapor Product Prevention &amp; Control Program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July 1, 2017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- Effective January 1, 2017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1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 PHBG – Effective Februar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1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5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NAP-Education Health Outcomes Project – Effective October 1, 2016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 PHBG – Effective Febr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outh Marijuana Prevention &amp; Education Program – Effective March 1, 2016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NAP-Ed Health Outcomes Project – Effective Octo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April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0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April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Rev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06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althy Communities-Healthy Eating Active Living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lemental Nutrition Assistance Program-Education Health Outcomes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 (Rev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8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Prevention &amp; Control Program – Effective January 1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1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0"/>
      </w:rPr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Grant County Health Distric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09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7:00Z</dcterms:created>
  <dc:creator>Washington St Dept of Health</dc:creator>
  <dc:description/>
  <cp:keywords>2015-2017 Consolidated Contract (ConCon) Activity Tracking Log Grant County Health District C17109</cp:keywords>
  <dc:language>en-US</dc:language>
  <cp:lastModifiedBy>Henrikson, Brenda  (DOH)</cp:lastModifiedBy>
  <cp:lastPrinted>2005-05-23T10:50:00Z</cp:lastPrinted>
  <dcterms:modified xsi:type="dcterms:W3CDTF">2018-01-02T16:38:00Z</dcterms:modified>
  <cp:revision>200</cp:revision>
  <dc:subject>C17109 Grant Activity Tracking Log</dc:subject>
  <dc:title>2015-2017 Consolidated Contract Activity Tracking Log</dc:title>
</cp:coreProperties>
</file>