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28"/>
        <w:gridCol w:w="1242"/>
        <w:gridCol w:w="8882"/>
        <w:gridCol w:w="1069"/>
      </w:tblGrid>
      <w:tr>
        <w:trPr>
          <w:tblHeader w:val="true"/>
          <w:trHeight w:val="575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 Description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8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- Effective April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icide Prevention Works! – Effective September 30, 2015 (Rev.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8/1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1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10/1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New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8/1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3/1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- Effective April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-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1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February 28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1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9/1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- Effective Januar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-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April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icide Prevention Works! – Effective September 30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9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3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8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April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icide Prevention Works! – Effective September 30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7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15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February 29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5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2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7/1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-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icide Prevention Works! – Effective September 30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03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tle X Health Insurance Program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08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0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March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Communities-Healthy Eating Active Living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icide Prevention Works!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New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7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tle X Health Insurance Program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8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288" w:top="720" w:footer="14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/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 xml:space="preserve">2015-2017 CONSOLIDATED CONTRACT 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Grays Harbor County Public Health &amp; Social Services Departmen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Contract # C17110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43:00Z</dcterms:created>
  <dc:creator>Washington St Dept of Health</dc:creator>
  <dc:description/>
  <cp:keywords>2015-2017 Consolidated Contract (ConCon) Activity Tracking Log Grays Harbor County Public Health &amp; Social Services Department C17110</cp:keywords>
  <dc:language>en-US</dc:language>
  <cp:lastModifiedBy>Henrikson, Brenda  (DOH)</cp:lastModifiedBy>
  <cp:lastPrinted>2008-05-07T08:36:00Z</cp:lastPrinted>
  <dcterms:modified xsi:type="dcterms:W3CDTF">2018-01-09T17:40:00Z</dcterms:modified>
  <cp:revision>236</cp:revision>
  <dc:subject>C17110 Grays Harbor Activity Tracking Log</dc:subject>
  <dc:title>2015-2017 ConCon Activity Tracking Log Grays Harbor</dc:title>
</cp:coreProperties>
</file>