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31"/>
        <w:gridCol w:w="1328"/>
        <w:gridCol w:w="8692"/>
        <w:gridCol w:w="1170"/>
      </w:tblGrid>
      <w:tr>
        <w:trPr>
          <w:tblHeader w:val="true"/>
          <w:trHeight w:val="575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 Description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6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7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9, 2016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2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1-4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3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1-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3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04/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 xml:space="preserve">LOCAL HEALTH JURISDICTION: </w:t>
      <w:tab/>
      <w:t>Island County Health Departmen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11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0:00Z</dcterms:created>
  <dc:creator>Washington St Dept of Health</dc:creator>
  <dc:description/>
  <cp:keywords>2015-2017 Consolidated Contract (ConCon) Activity Tracking Log Island County Health Department C17111</cp:keywords>
  <dc:language>en-US</dc:language>
  <cp:lastModifiedBy>Henrikson, Brenda  (DOH)</cp:lastModifiedBy>
  <cp:lastPrinted>2008-09-10T10:56:00Z</cp:lastPrinted>
  <dcterms:modified xsi:type="dcterms:W3CDTF">2018-01-09T17:42:00Z</dcterms:modified>
  <cp:revision>29</cp:revision>
  <dc:subject>C17111 Island Activity Tracking Log</dc:subject>
  <dc:title>2015-2017 ConCon Activity Tracking Log Island</dc:title>
</cp:coreProperties>
</file>