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94"/>
        <w:gridCol w:w="1308"/>
        <w:gridCol w:w="8628"/>
        <w:gridCol w:w="992"/>
      </w:tblGrid>
      <w:tr>
        <w:trPr>
          <w:tblHeader w:val="true"/>
          <w:trHeight w:val="575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>
                <w:b/>
                <w:szCs w:val="20"/>
              </w:rPr>
              <w:t>qqqContract Activity/Description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April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2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3/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March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Jefferson County Public Health</w:t>
    </w:r>
  </w:p>
  <w:p>
    <w:pPr>
      <w:pStyle w:val="Normal"/>
      <w:ind w:left="2160" w:firstLine="720"/>
      <w:jc w:val="center"/>
      <w:rPr/>
    </w:pPr>
    <w:r>
      <w:rPr>
        <w:b/>
        <w:szCs w:val="20"/>
      </w:rPr>
      <w:t>Contract # C17112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45:00Z</dcterms:created>
  <dc:creator>Washington St Dept of Health</dc:creator>
  <dc:description/>
  <cp:keywords>2015-2017 Consolidated Contract (ConCon) Activity Tracking Log Jefferson County Public Health C17112</cp:keywords>
  <dc:language>en-US</dc:language>
  <cp:lastModifiedBy>Henrikson, Brenda  (DOH)</cp:lastModifiedBy>
  <cp:lastPrinted>2005-05-23T10:50:00Z</cp:lastPrinted>
  <dcterms:modified xsi:type="dcterms:W3CDTF">2018-01-09T17:44:00Z</dcterms:modified>
  <cp:revision>215</cp:revision>
  <dc:subject>C17112 Jefferson Activity Tracking Log</dc:subject>
  <dc:title>2015-2017 ConCon Activity Tracking Log Jefferson</dc:title>
</cp:coreProperties>
</file>