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3"/>
        <w:gridCol w:w="1307"/>
        <w:gridCol w:w="8848"/>
        <w:gridCol w:w="1083"/>
      </w:tblGrid>
      <w:tr>
        <w:trPr>
          <w:tblHeader w:val="true"/>
          <w:trHeight w:val="5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3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25/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30/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-Clinic Space &amp; Staff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and Vapor Product Prevention &amp; Control Program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3/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od Insecurity Nutrition Incentive Program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-PIC NTA 0237 – Effective April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8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(Competitive Award) – Effective January 1, 2015 (Rev.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9/17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7 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mergency Preparedness &amp; Response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-Clinic Space &amp; Staff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February 29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(Competitive Award)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0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3 (Competitive Award)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(Competitive Award) – Effective January 1, 2015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-Clinic Space &amp; Staff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3 (Competitive Award) – Effective January 1, 2015 (Rev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April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3 (Competitive Award) – Effective January 1, 2015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9/15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(Staff &amp; Clinic Space)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BEACH Program – Effective March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3 (Competitive Award)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 5 (Competitive Award) – Effective January 1, 2015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1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Kitsap Public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13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34:00Z</dcterms:created>
  <dc:creator>Washington St Dept of Health</dc:creator>
  <dc:description/>
  <cp:keywords>2015-2017 Consolidated Contract (ConCon) Activity Tracking Log Kitsap Public Health District C17113</cp:keywords>
  <dc:language>en-US</dc:language>
  <cp:lastModifiedBy>Henrikson, Brenda  (DOH)</cp:lastModifiedBy>
  <cp:lastPrinted>2005-05-23T10:50:00Z</cp:lastPrinted>
  <dcterms:modified xsi:type="dcterms:W3CDTF">2018-01-09T17:47:00Z</dcterms:modified>
  <cp:revision>17</cp:revision>
  <dc:subject>C16888 Kitsap Activity Tracking Log</dc:subject>
  <dc:title>2015-2017 ConCon Activity Tracking Log Kits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5880F180F54D4A9A13CD7DF65A0695</vt:lpwstr>
  </property>
</Properties>
</file>