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3"/>
        <w:gridCol w:w="1308"/>
        <w:gridCol w:w="8602"/>
        <w:gridCol w:w="1265"/>
      </w:tblGrid>
      <w:tr>
        <w:trPr>
          <w:tblHeader w:val="true"/>
          <w:trHeight w:val="575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3/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8/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 (Rev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02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Klickitat County Health Department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  <w:t>Contract # C17115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47:00Z</dcterms:created>
  <dc:creator>Washington St Dept of Health</dc:creator>
  <dc:description/>
  <cp:keywords>2015-2017 Consolidated Contract (ConCon) Activity Tracking Log Klickitat County Health Department C17115</cp:keywords>
  <dc:language>en-US</dc:language>
  <cp:lastModifiedBy>Henrikson, Brenda  (DOH)</cp:lastModifiedBy>
  <cp:lastPrinted>2005-05-23T10:50:00Z</cp:lastPrinted>
  <dcterms:modified xsi:type="dcterms:W3CDTF">2018-01-09T17:53:00Z</dcterms:modified>
  <cp:revision>212</cp:revision>
  <dc:subject>C117115 Klickitat Activity Tracking Log</dc:subject>
  <dc:title>2015-2017 ConCon Activity Tracking Log Klickitat</dc:title>
</cp:coreProperties>
</file>