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54"/>
        <w:gridCol w:w="1307"/>
        <w:gridCol w:w="8844"/>
        <w:gridCol w:w="1055"/>
      </w:tblGrid>
      <w:tr>
        <w:trPr>
          <w:tblHeader w:val="true"/>
          <w:trHeight w:val="575" w:hRule="atLeast"/>
        </w:trPr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Contract Activity/Description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8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31/17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12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8/17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11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/10/17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8/18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5/17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-Diamond Project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1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7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5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3/17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B Program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22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0/16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6 (New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NAP-Education Health Outcomes Project – Effective October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19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16/16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15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2/16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2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9/16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6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1/16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10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01/15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Source Water Protection Program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– Effective Octo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NAP-Ed Health Outcomes Project – Effective Octo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16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Health Outcomes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16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Health Outcomes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 (Rev.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5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Communities-Healthy Eating Active Living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Health Outcomes – Effective January 1, 2015 (New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1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 SOW’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– Effective January 1, 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18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szCs w:val="20"/>
      </w:rPr>
      <w:t>Note:  (New) = Original SOW</w:t>
    </w:r>
  </w:p>
  <w:p>
    <w:pPr>
      <w:pStyle w:val="Footer"/>
      <w:tabs>
        <w:tab w:val="clear" w:pos="4320"/>
        <w:tab w:val="clear" w:pos="8640"/>
        <w:tab w:val="center" w:pos="7200" w:leader="none"/>
      </w:tabs>
      <w:rPr/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OCAL HEALTH JURISDICTION:</w:t>
      <w:tab/>
      <w:t>Lewis County Health Department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  <w:t>Contract # C17116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49:00Z</dcterms:created>
  <dc:creator>Washington St Dept of Health</dc:creator>
  <dc:description/>
  <cp:keywords>2015-2017 Consolidated Contract (ConCon) Activity Tracking Log Lewis County Health Department C17116</cp:keywords>
  <dc:language>en-US</dc:language>
  <cp:lastModifiedBy>Henrikson, Brenda  (DOH)</cp:lastModifiedBy>
  <cp:lastPrinted>2007-10-09T13:50:00Z</cp:lastPrinted>
  <dcterms:modified xsi:type="dcterms:W3CDTF">2018-01-09T18:03:00Z</dcterms:modified>
  <cp:revision>208</cp:revision>
  <dc:subject>C17116 Lewis Activity Tracking Log</dc:subject>
  <dc:title>2015-2017 ConCon Activity Tracking Log Lewis</dc:title>
</cp:coreProperties>
</file>