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53"/>
        <w:gridCol w:w="1054"/>
        <w:gridCol w:w="8689"/>
        <w:gridCol w:w="1348"/>
      </w:tblGrid>
      <w:tr>
        <w:trPr>
          <w:tblHeader w:val="true"/>
          <w:trHeight w:val="575" w:hRule="atLeast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6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6 – Effective November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#2 Round 6 – Effective September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SSI Onsite Sewage Management – Effective May 1, 2017 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scription Drug Overdose Prevention for States Supplement – Effective January 1, 2017 (Rev.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3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#2 Round 6 – Effective September 1, 2015 (Rev.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/07/1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SSI Onsite Sewage Management – Effective Ma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7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0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/02/1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scription Drug Overdose Prevention for States Supplement – Effective January 1, 2017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8/0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#2 Round 6 – Effective September 1, 2015 (Rev.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3/17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7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21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May 1, 2015 (Rev.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14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1/1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6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#2 Round 6 – Effective September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May 1, 2015 (Rev.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01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#2 Round 6 – Effective September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May 1, 2015 (Rev.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8/16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Rev.1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NEP Onsite Sewage Management Round 6 – Effective Nov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2/1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#2 Round 6 – Effective Sept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May 1, 2015 (Rev.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1/1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 &amp; 2 –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uly 1, 2015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2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B Program – Effective May 1, 2015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0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 (Rev.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7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3/15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s 3-4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Onsite Sewage Management Round 5 – Effective Januar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P Pollution ID &amp; Correction Rounds 1-2 – Effective January 1, 2015 (New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25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S LMP Implementation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creational Shellfish Activities – Effective January 1, 20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29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288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</w:tabs>
      <w:jc w:val="center"/>
      <w:rPr>
        <w:rStyle w:val="PageNumber"/>
      </w:rPr>
    </w:pPr>
    <w:r>
      <w:rPr>
        <w:szCs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tabs>
        <w:tab w:val="clear" w:pos="4320"/>
        <w:tab w:val="clear" w:pos="8640"/>
        <w:tab w:val="center" w:pos="7200" w:leader="none"/>
      </w:tabs>
      <w:rPr>
        <w:szCs w:val="20"/>
      </w:rPr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>2015-2017 CONSOLIDATED CONTRACT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/>
    </w:pPr>
    <w:r>
      <w:rPr>
        <w:b/>
        <w:szCs w:val="20"/>
      </w:rPr>
      <w:t>LOCAL HEALTH JURISDICTION:</w:t>
      <w:tab/>
      <w:t>Mason County Public Health</w:t>
    </w:r>
  </w:p>
  <w:p>
    <w:pPr>
      <w:pStyle w:val="Normal"/>
      <w:ind w:left="2160" w:firstLine="720"/>
      <w:jc w:val="center"/>
      <w:rPr/>
    </w:pPr>
    <w:r>
      <w:rPr>
        <w:b/>
        <w:szCs w:val="20"/>
      </w:rPr>
      <w:t>Contract # C17118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58:00Z</dcterms:created>
  <dc:creator>Washington St Dept of Health</dc:creator>
  <dc:description/>
  <cp:keywords>2015-2017 Consolidated Contract (ConCon) Activity Tracking Log Mason County Public Health C17118</cp:keywords>
  <dc:language>en-US</dc:language>
  <cp:lastModifiedBy>Henrikson, Brenda  (DOH)</cp:lastModifiedBy>
  <cp:lastPrinted>2005-05-23T10:50:00Z</cp:lastPrinted>
  <dcterms:modified xsi:type="dcterms:W3CDTF">2018-01-09T18:08:00Z</dcterms:modified>
  <cp:revision>225</cp:revision>
  <dc:subject>C17118 Mason Activity Tracking Log</dc:subject>
  <dc:title>2015-2017 ConCon Activity Tracking Log Mason</dc:title>
</cp:coreProperties>
</file>