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279"/>
        <w:gridCol w:w="1307"/>
        <w:gridCol w:w="8649"/>
        <w:gridCol w:w="1210"/>
      </w:tblGrid>
      <w:tr>
        <w:trPr>
          <w:tblHeader w:val="true"/>
          <w:trHeight w:val="575" w:hRule="atLeast"/>
        </w:trPr>
        <w:tc>
          <w:tcPr>
            <w:tcW w:w="19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LHJ</w:t>
            </w:r>
          </w:p>
        </w:tc>
        <w:tc>
          <w:tcPr>
            <w:tcW w:w="8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 - Effective January 1, 2015 (Rev.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6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9/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1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5/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9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 - Effective January 1, 2015 (Rev.7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8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3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 -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7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3/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 -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6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5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7/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4/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3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4/2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7/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 - Effective January 1, 2015 (Rev.1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itial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y Planning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0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20"/>
      </w:rPr>
    </w:pP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NE Tri-County Health Distric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19</w:t>
    </w:r>
  </w:p>
  <w:p>
    <w:pPr>
      <w:pStyle w:val="Normal"/>
      <w:ind w:left="144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0:00Z</dcterms:created>
  <dc:creator>Administrator</dc:creator>
  <dc:description/>
  <cp:keywords>2015-2017 Consolidated Contract (ConCon) Activity Tracking  Log Northeast Tri-County Health District C17119</cp:keywords>
  <dc:language>en-US</dc:language>
  <cp:lastModifiedBy>Henrikson, Brenda  (DOH)</cp:lastModifiedBy>
  <dcterms:modified xsi:type="dcterms:W3CDTF">2018-01-09T18:10:00Z</dcterms:modified>
  <cp:revision>79</cp:revision>
  <dc:subject>C17119 NE-Tri Activity Tracking Log</dc:subject>
  <dc:title>2015-2017 ConCon Activity Tracking Log NETri</dc:title>
</cp:coreProperties>
</file>