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317"/>
        <w:gridCol w:w="1307"/>
        <w:gridCol w:w="8700"/>
        <w:gridCol w:w="1127"/>
      </w:tblGrid>
      <w:tr>
        <w:trPr>
          <w:tblHeader w:val="true"/>
          <w:trHeight w:val="728" w:hRule="atLeast"/>
        </w:trPr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Contract Activity/Description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dm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ber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 S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to LHJ</w:t>
            </w:r>
          </w:p>
        </w:tc>
        <w:tc>
          <w:tcPr>
            <w:tcW w:w="8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hibit A Statement of Work Program Name or Title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Fully Executed</w:t>
            </w:r>
          </w:p>
        </w:tc>
      </w:tr>
      <w:tr>
        <w:trPr>
          <w:trHeight w:val="7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n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31/1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une 1, 2017 (New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1/21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9/19/1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New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0/13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/10/1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Rev.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8/14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/07/1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Rev.1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15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13/1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B Program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New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2/17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31/1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16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1/1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8/19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6/1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1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11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11/1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ICP-Prevention &amp; Public Health Funds (PPHF) VTrckS-IIS – Effective December 1, 2015 (New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1/15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31/1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1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15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16/1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 – Effective April 1, 2015 (New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05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7/1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5 (New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16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015-2017 Contrac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itial SOW’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/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28/1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15/14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</w:tabs>
      <w:jc w:val="center"/>
      <w:rPr>
        <w:szCs w:val="20"/>
      </w:rPr>
    </w:pPr>
    <w:r>
      <w:rPr>
        <w:szCs w:val="20"/>
      </w:rPr>
      <w:t xml:space="preserve">Pag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  <w:r>
      <w:rPr>
        <w:szCs w:val="20"/>
      </w:rPr>
      <w:t xml:space="preserve"> of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  <w:p>
    <w:pPr>
      <w:pStyle w:val="Footer"/>
      <w:rPr>
        <w:szCs w:val="20"/>
      </w:rPr>
    </w:pPr>
    <w:r>
      <w:rPr>
        <w:szCs w:val="20"/>
      </w:rPr>
      <w:t>Note:  (New) = Original SOW</w:t>
    </w:r>
  </w:p>
  <w:p>
    <w:pPr>
      <w:pStyle w:val="Footer"/>
      <w:tabs>
        <w:tab w:val="clear" w:pos="4320"/>
        <w:tab w:val="clear" w:pos="8640"/>
        <w:tab w:val="center" w:pos="7200" w:leader="none"/>
      </w:tabs>
      <w:rPr>
        <w:szCs w:val="20"/>
      </w:rPr>
    </w:pPr>
    <w:r>
      <w:rPr>
        <w:szCs w:val="20"/>
      </w:rPr>
      <w:t xml:space="preserve">          </w:t>
    </w:r>
    <w:r>
      <w:rPr>
        <w:szCs w:val="20"/>
      </w:rPr>
      <w:t>(Rev.x) = SOW Revision 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0"/>
      </w:rPr>
      <w:t>2015-2017 CONSOLIDATED CONTRACT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CTIVITY TRACKING LOG</w:t>
    </w:r>
  </w:p>
  <w:p>
    <w:pPr>
      <w:pStyle w:val="Normal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LOCAL HEALTH JURISDICTION:</w:t>
      <w:tab/>
      <w:t>Okanogan County Public Health</w:t>
    </w:r>
  </w:p>
  <w:p>
    <w:pPr>
      <w:pStyle w:val="Normal"/>
      <w:ind w:left="2160" w:firstLine="720"/>
      <w:jc w:val="center"/>
      <w:rPr>
        <w:b/>
        <w:b/>
        <w:szCs w:val="20"/>
      </w:rPr>
    </w:pPr>
    <w:r>
      <w:rPr>
        <w:b/>
        <w:szCs w:val="20"/>
      </w:rPr>
      <w:t>Contract # C17120</w:t>
    </w:r>
  </w:p>
  <w:p>
    <w:pPr>
      <w:pStyle w:val="Normal"/>
      <w:ind w:left="2160" w:firstLine="720"/>
      <w:jc w:val="center"/>
      <w:rPr>
        <w:b/>
        <w:b/>
        <w:szCs w:val="20"/>
      </w:rPr>
    </w:pPr>
    <w:r>
      <w:rPr>
        <w:b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9:01:00Z</dcterms:created>
  <dc:creator>Washington St Dept of Health</dc:creator>
  <dc:description/>
  <cp:keywords>2015-2017 Consolidated Contract (ConCon) Activity Tracking Log Okanogan County Public Health C17120</cp:keywords>
  <dc:language>en-US</dc:language>
  <cp:lastModifiedBy>Henrikson, Brenda  (DOH)</cp:lastModifiedBy>
  <cp:lastPrinted>2005-05-23T10:50:00Z</cp:lastPrinted>
  <dcterms:modified xsi:type="dcterms:W3CDTF">2018-01-09T18:12:00Z</dcterms:modified>
  <cp:revision>206</cp:revision>
  <dc:subject>C17120 Okanogan Activity Tracking Log</dc:subject>
  <dc:title>2015-2017 ConCon Activity Tracking Log Okanogan</dc:title>
</cp:coreProperties>
</file>