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53"/>
        <w:gridCol w:w="1229"/>
        <w:gridCol w:w="8692"/>
        <w:gridCol w:w="1170"/>
      </w:tblGrid>
      <w:tr>
        <w:trPr>
          <w:tblHeader w:val="true"/>
          <w:trHeight w:val="575" w:hRule="atLeast"/>
        </w:trPr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Contract Activity/Description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6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ate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31/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icide Prevention Works! – Effective January 1, 2016 (Rev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06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2/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/10/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7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7/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5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0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28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/23/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icide Prevention Works! – Effective January 1, 2016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0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3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1/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Recreational Shellfish Activities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icide Prevention Works! – Effective January 1, 2016 (Rev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2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2/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02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6/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icide Prevention Works!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31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7/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28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2)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5 (New)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1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January 1, 2015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30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30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January 1, 2015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6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 SOW’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22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>
        <w:szCs w:val="20"/>
      </w:rPr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of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>
        <w:szCs w:val="20"/>
      </w:rPr>
    </w:pPr>
    <w:r>
      <w:rPr>
        <w:szCs w:val="20"/>
      </w:rPr>
      <w:t>Note:  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>
        <w:szCs w:val="20"/>
      </w:rPr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OCAL HEALTH JURISDICTION:</w:t>
      <w:tab/>
      <w:t>Pacific County Health &amp; Human Services Department</w:t>
    </w:r>
  </w:p>
  <w:p>
    <w:pPr>
      <w:pStyle w:val="Normal"/>
      <w:ind w:firstLine="720"/>
      <w:jc w:val="center"/>
      <w:rPr/>
    </w:pPr>
    <w:r>
      <w:rPr>
        <w:b/>
        <w:szCs w:val="20"/>
      </w:rPr>
      <w:t>Contract # C17121</w:t>
    </w:r>
  </w:p>
  <w:p>
    <w:pPr>
      <w:pStyle w:val="Normal"/>
      <w:ind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02:00Z</dcterms:created>
  <dc:creator>Washington St Dept of Health</dc:creator>
  <dc:description/>
  <cp:keywords>2015-2017 Consolidated Contract (ConCon) Activity Tracking Log Pacific County Health &amp; Human Services Department C17121</cp:keywords>
  <dc:language>en-US</dc:language>
  <cp:lastModifiedBy>Henrikson, Brenda  (DOH)</cp:lastModifiedBy>
  <cp:lastPrinted>2005-05-23T10:50:00Z</cp:lastPrinted>
  <dcterms:modified xsi:type="dcterms:W3CDTF">2018-01-09T18:07:00Z</dcterms:modified>
  <cp:revision>222</cp:revision>
  <dc:subject>C17121 Pacific Activity Tracking Log</dc:subject>
  <dc:title>2015-2017 ConCon Activity Tracking Log Pacific</dc:title>
</cp:coreProperties>
</file>