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8"/>
        <w:gridCol w:w="1331"/>
        <w:gridCol w:w="9115"/>
        <w:gridCol w:w="1101"/>
      </w:tblGrid>
      <w:tr>
        <w:trPr>
          <w:tblHeader w:val="true"/>
          <w:trHeight w:val="575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LHJ</w:t>
            </w:r>
          </w:p>
        </w:tc>
        <w:tc>
          <w:tcPr>
            <w:tcW w:w="9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ecuted</w:t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7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30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18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2/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Program Contractor Agreemen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1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Shared Services Projec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1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27/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C-K8 Gonorrhea Building Epidemiology - Effective August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nt Phoenix Academy School-Based Health Center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6/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Program Contractor Agreeme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1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HCN Maxillofacial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1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Care &amp; Prevention (IDCP) – Effective January 1, 2017 (Rev.1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10/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9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municable Disease Epidemiology-Zika Pregnancy Registry – Effective March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1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Care &amp; Prevention (IDCP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3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1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3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IC Nutrition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February 16, 2016 (Amd.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C-K7 Antimicrobial Resistance Regional Laboratory Network (ARLN) – Effective August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C-K8 Gonorrhea Building Epidemiology - Effective August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9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3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nt-Phoenix Academy School-Based Health Center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Program Contractor Agreeme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Program Contractor Agreeme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February 16, 2016 (New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30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Program Contractor Agreeme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Spring Beach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3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7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8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2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P-Oral Health Smile Survey Contractor Agreeme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(Operation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9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Contractor Agreeme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nt-Phoenix Academy School-Based Health Center – Effective August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(Operations) – Effective January 1, 2015 (Rev.2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2 Quartermaster Harbor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(Operation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8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HCN Maxillofacial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ng County “Go Fish, Eat Fish, Choose Wisely” Map Guide – Effective March 19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4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2 Quartermaster Harbor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(Operations) – Effective January 1, 2015 (Rev.1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2 Quartermaster Harbor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Spring Beach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nitial SOW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Contractor Agreeme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P-Oral Health Smile Survey Contractor Agreeme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Assessment Uni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nt-Phoenix Academy School-Based Health Center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(Operations) – Effective January 1, 2015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4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Public Health – Seattle &amp; King County</w:t>
    </w:r>
  </w:p>
  <w:p>
    <w:pPr>
      <w:pStyle w:val="Normal"/>
      <w:ind w:left="1440" w:firstLine="720"/>
      <w:jc w:val="center"/>
      <w:rPr/>
    </w:pPr>
    <w:r>
      <w:rPr>
        <w:b/>
        <w:szCs w:val="20"/>
      </w:rPr>
      <w:t>Contract # C17123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5:00Z</dcterms:created>
  <dc:creator>Washington St Dept of Health</dc:creator>
  <dc:description/>
  <cp:keywords>2015-2017 Consolidated Contract (ConCon) Activity Tracking Log Public Health - Seattle &amp; King County C17123</cp:keywords>
  <dc:language>en-US</dc:language>
  <cp:lastModifiedBy>Henrikson, Brenda  (DOH)</cp:lastModifiedBy>
  <cp:lastPrinted>2005-05-23T10:50:00Z</cp:lastPrinted>
  <dcterms:modified xsi:type="dcterms:W3CDTF">2018-01-09T18:22:00Z</dcterms:modified>
  <cp:revision>275</cp:revision>
  <dc:subject>C17123 Seattle-King Activity Tracking Log</dc:subject>
  <dc:title>2015-2017 ConCon Activity Tracking Log SeattleKing</dc:title>
</cp:coreProperties>
</file>