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31"/>
        <w:gridCol w:w="1328"/>
        <w:gridCol w:w="8781"/>
        <w:gridCol w:w="1170"/>
      </w:tblGrid>
      <w:tr>
        <w:trPr>
          <w:tblHeader w:val="true"/>
          <w:trHeight w:val="575" w:hRule="atLeast"/>
        </w:trPr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ract Activity/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cription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2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9/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-TCPI Regional Care Coordination Project – Effective October 1, 2017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1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10/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8/1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8/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Shellfish Initiative Fund Y1: Notify Septic System Owners in MRA’s – Effective April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1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3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1/1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0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6/1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New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1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s 3-4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2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s 3-4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January 1, 2015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03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 Initi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0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of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>
        <w:szCs w:val="20"/>
      </w:rPr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/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ind w:left="720" w:hanging="0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Skagit County Public Health Department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  <w:t>Contract # C17124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06:00Z</dcterms:created>
  <dc:creator>Washington St Dept of Health</dc:creator>
  <dc:description/>
  <cp:keywords>2015-2017 Consolidated Contract (ConCon) Activity Tracking Log Skagit County Public Health Department C17124</cp:keywords>
  <dc:language>en-US</dc:language>
  <cp:lastModifiedBy>Henrikson, Brenda  (DOH)</cp:lastModifiedBy>
  <cp:lastPrinted>2005-05-23T10:50:00Z</cp:lastPrinted>
  <dcterms:modified xsi:type="dcterms:W3CDTF">2018-01-09T18:34:00Z</dcterms:modified>
  <cp:revision>223</cp:revision>
  <dc:subject>C17124 Skagit Activity Tracking Log</dc:subject>
  <dc:title>2015-2017 ConCon Activity Tracking Log Skagit</dc:title>
</cp:coreProperties>
</file>