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53"/>
        <w:gridCol w:w="1308"/>
        <w:gridCol w:w="8487"/>
        <w:gridCol w:w="1323"/>
      </w:tblGrid>
      <w:tr>
        <w:trPr>
          <w:tblHeader w:val="true"/>
          <w:trHeight w:val="575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April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3/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0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3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 (Rev.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1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Skamania County Health Department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  <w:t>Contract # C17124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7:00Z</dcterms:created>
  <dc:creator>Washington St Dept of Health</dc:creator>
  <dc:description/>
  <cp:keywords>2015-2017 Consolidated Contract (ConCon) Activity Tracking Log Skamania County Health Department C17125</cp:keywords>
  <dc:language>en-US</dc:language>
  <cp:lastModifiedBy>Henrikson, Brenda  (DOH)</cp:lastModifiedBy>
  <cp:lastPrinted>2005-05-23T10:50:00Z</cp:lastPrinted>
  <dcterms:modified xsi:type="dcterms:W3CDTF">2018-01-09T18:48:00Z</dcterms:modified>
  <cp:revision>182</cp:revision>
  <dc:subject>C17125 Skamania Activity Tracking Log</dc:subject>
  <dc:title>2015-2017 ConCon Activity Tracking Log Skamania</dc:title>
</cp:coreProperties>
</file>