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31"/>
        <w:gridCol w:w="1328"/>
        <w:gridCol w:w="9135"/>
        <w:gridCol w:w="1170"/>
      </w:tblGrid>
      <w:tr>
        <w:trPr>
          <w:tblHeader w:val="true"/>
          <w:trHeight w:val="575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rPr>
                <w:b/>
                <w:b/>
                <w:szCs w:val="20"/>
              </w:rPr>
            </w:pPr>
            <w:r>
              <w:br w:type="page"/>
            </w:r>
            <w:r>
              <w:rPr>
                <w:b/>
                <w:szCs w:val="20"/>
              </w:rPr>
              <w:t>Contract Activity/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cription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 Fin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01/17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8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PHF Enhanced Adolescent AFIX Project – Effective Febr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scription Drug Overdose Prevention for States Supplement – Effective January 1, 2017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1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3/17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ier Washington LHJ-ACH Engagement Contractor Agreement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&amp; Vapor Product Prevention &amp; Control Program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07/17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8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&amp; Vapor Product Prevention &amp; Control Program – Effective July 1, 2017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2/17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January 1, 2017 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PHF Enhanced Adolescent AFIX Project – Effective Febr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scription Drug Overdose Prevention for States Supplement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2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0/17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7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0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3/16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2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6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0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30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3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7/16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07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2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27/15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08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28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9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2015-2017 Contrac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03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/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Snohomish Health District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  <w:t>Contract # C17126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07:00Z</dcterms:created>
  <dc:creator>Washington St Dept of Health</dc:creator>
  <dc:description/>
  <cp:keywords>2015-2017 Consolidated Contract (ConCon) Activity Tracking Log Snohomish Health District C17126</cp:keywords>
  <dc:language>en-US</dc:language>
  <cp:lastModifiedBy>Henrikson, Brenda  (DOH)</cp:lastModifiedBy>
  <cp:lastPrinted>2005-05-23T10:50:00Z</cp:lastPrinted>
  <dcterms:modified xsi:type="dcterms:W3CDTF">2018-01-09T18:51:00Z</dcterms:modified>
  <cp:revision>224</cp:revision>
  <dc:subject>C17126 Snohomish Activity Tracking Log</dc:subject>
  <dc:title>2015-2017 ConCon Activity Tracking Log Snohomish</dc:title>
</cp:coreProperties>
</file>