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53"/>
        <w:gridCol w:w="1307"/>
        <w:gridCol w:w="8761"/>
        <w:gridCol w:w="1170"/>
      </w:tblGrid>
      <w:tr>
        <w:trPr>
          <w:tblHeader w:val="true"/>
          <w:trHeight w:val="5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Exhibit A Statement of Work Program Name or Title Included in Amendmen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15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8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Shared Services Project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Care &amp; Prevention (IDCP)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3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P14-1422: Obesity, Diabetes, Heart Disease &amp; Stroke Prevention – Effective September 30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August 1, 2016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-TCPI Regional Care Coordination Project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9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8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&amp; Vapor Product Prevention &amp; Control Program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4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od Insecurity Nutrition Incentive Program – Effective April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August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0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od Insecurity Nutrition Incentive Program – Effective April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od Insecurity Nutrition Incentive Program – Effective April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Care &amp; Prevention (IDCP)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August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3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P14-1422: Obesity, Diabetes, Heart Disease &amp; Stroke Prevention – Effective September 30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August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3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0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2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od Insecurity Nutrition Incentive Program – Effective April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March 1, 2016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od Insecurity Nutrition Incentive Program – Effective April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care Associated Infections Program – Effective October 1, 2015 (New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ealthy Eating Active Living-Reducing Sodium for Health Projec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2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3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April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0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-Healthy Eating Active Living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formance Management Center for Excellence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3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9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Spokane Regional Health Distric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27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08:00Z</dcterms:created>
  <dc:creator>Washington St Dept of Health</dc:creator>
  <dc:description/>
  <cp:keywords>2015-2017 Consolidated Contract (ConCon) Activity Tracking Log Spokane Regional Health District C17127</cp:keywords>
  <dc:language>en-US</dc:language>
  <cp:lastModifiedBy>Henrikson, Brenda  (DOH)</cp:lastModifiedBy>
  <cp:lastPrinted>2005-05-23T10:50:00Z</cp:lastPrinted>
  <dcterms:modified xsi:type="dcterms:W3CDTF">2018-01-09T18:54:00Z</dcterms:modified>
  <cp:revision>226</cp:revision>
  <dc:subject>C17127 Spokane Activity Tracking Log</dc:subject>
  <dc:title>2015-2017 ConCon Activity Tracking Log Spokane</dc:title>
</cp:coreProperties>
</file>