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31"/>
        <w:gridCol w:w="1151"/>
        <w:gridCol w:w="9047"/>
        <w:gridCol w:w="1080"/>
      </w:tblGrid>
      <w:tr>
        <w:trPr>
          <w:tblHeader w:val="true"/>
          <w:trHeight w:val="574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rPr>
                <w:b/>
                <w:b/>
                <w:szCs w:val="20"/>
              </w:rPr>
            </w:pPr>
            <w:r>
              <w:br w:type="page"/>
            </w:r>
            <w:r>
              <w:rPr>
                <w:b/>
                <w:szCs w:val="20"/>
              </w:rPr>
              <w:t>Contract Activity/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cription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90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15/1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Shared Services Project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 Ministers &amp; Heart Disease, Stroke &amp; Diabetes Prevention Program – Effective March 14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PHF Enhanced Adolescent AFIX Project – Effective February 1, 2017 (Rev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2/1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-TCPI Regional Care Coordination Project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NAP-Education Health Outcomes Project – Effective October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&amp; Vapor Product Prevention &amp; Control Program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July 1, 2017 (Rev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8/1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8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March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8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&amp; Vapor Product Prevention &amp; Control Program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July 1, 2017 (Ne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4/1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H AMS Videos for the Public – Effective Febr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 Ministers &amp; Heart Disease, Stroke &amp; Diabetes Prevention Program – Effective March 14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August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PHF Enhanced Adolescent AFIX Project – Effective Febr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Rev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2/1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H AMS Videos for the Public – Effective Febr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February 28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Ne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9/1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August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3/1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August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2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March 16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March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-1-2 Round 5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NAP-Education Health Outcomes Project – Effective October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Rev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0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0/1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0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March 16, 2015 (Rev.2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szCs w:val="20"/>
              </w:rPr>
            </w:pPr>
            <w:r>
              <w:rPr>
                <w:szCs w:val="20"/>
              </w:rPr>
              <w:t>NEP Onsite Sewage Management Round 6 – Effective March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NAP-Ed Health Outcomes Project – Effective October 1, 2015 (Rev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05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2/1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BEACH Program – Effective February 29, 2016 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6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March 1, 2016 (Ne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7/1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-1-2 Round 5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1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01/1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March 16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NAP-Ed Health Outcomes Project – Effective Octo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-1-2 Round 5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Health Outcomes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07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March 16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Health Outcomes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 (Rev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27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BEACH Program – Effective March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-1-2 Round 5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formance Management Center for Excellence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Health Outcomes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2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 Initi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P-Oral Health Smile Survey Contractor Agreeme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0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</w:rPr>
      <w:t xml:space="preserve"> of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</w:p>
  <w:p>
    <w:pPr>
      <w:pStyle w:val="Footer"/>
      <w:rPr>
        <w:szCs w:val="20"/>
      </w:rPr>
    </w:pPr>
    <w:r>
      <w:rPr>
        <w:szCs w:val="20"/>
      </w:rPr>
      <w:t>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>
        <w:szCs w:val="20"/>
      </w:rPr>
    </w:pP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Tacoma-Pierce County Health Department</w:t>
    </w:r>
  </w:p>
  <w:p>
    <w:pPr>
      <w:pStyle w:val="Normal"/>
      <w:ind w:left="720" w:firstLine="720"/>
      <w:jc w:val="center"/>
      <w:rPr>
        <w:b/>
        <w:b/>
        <w:szCs w:val="20"/>
      </w:rPr>
    </w:pPr>
    <w:r>
      <w:rPr>
        <w:b/>
        <w:szCs w:val="20"/>
      </w:rPr>
      <w:t>Contract # C17128</w:t>
    </w:r>
  </w:p>
  <w:p>
    <w:pPr>
      <w:pStyle w:val="Normal"/>
      <w:ind w:left="72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09:00Z</dcterms:created>
  <dc:creator>Washington St Dept of Health</dc:creator>
  <dc:description/>
  <cp:keywords>2015-2017 Consolidated Contract (ConCon) Activity Tracking Log Tacoma-Pierce County Health Department C17128</cp:keywords>
  <dc:language>en-US</dc:language>
  <cp:lastModifiedBy>Henrikson, Brenda  (DOH)</cp:lastModifiedBy>
  <cp:lastPrinted>2005-05-23T10:50:00Z</cp:lastPrinted>
  <dcterms:modified xsi:type="dcterms:W3CDTF">2018-01-09T18:56:00Z</dcterms:modified>
  <cp:revision>222</cp:revision>
  <dc:subject>C17128 Tacoma-Pierce Activity Tracking Log</dc:subject>
  <dc:title>2015-2017 ConCon Activity Tracking Log TacomaPierce</dc:title>
</cp:coreProperties>
</file>