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28"/>
        <w:gridCol w:w="1333"/>
        <w:gridCol w:w="8511"/>
        <w:gridCol w:w="1348"/>
      </w:tblGrid>
      <w:tr>
        <w:trPr>
          <w:tblHeader w:val="true"/>
          <w:trHeight w:val="575" w:hRule="atLeas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>
                <w:b/>
                <w:szCs w:val="20"/>
              </w:rPr>
              <w:t>Contract Activity/ Description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01/1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Eld &amp; Budd Inlets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Rev.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2/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-TCPI Regional Care Coordination Project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Rev.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07/1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NTA – Effective Ma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&amp; Vapor Product Prevention &amp; Control Program – Effective July 1, 2017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3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4/1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Rev.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2/1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8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0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7/1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Eld &amp; Budd Inlets – Effective January 1, 2015 (Rev.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2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1/1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3/1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9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05/1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Eld &amp; Budd Inlets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0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01/1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22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29/1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3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s 1-3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Eld &amp; Budd Inlets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 (Rev.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0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Rev.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1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March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-Healthy Eating Active Living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3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s 1-3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Eld &amp; Budd Inlets – Effective January 1, 2015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288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Thurston County Public Health &amp; Social Services Departmen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Contract # C17129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15:00Z</dcterms:created>
  <dc:creator>Washington St Dept of Health</dc:creator>
  <dc:description/>
  <cp:keywords>2015-2017 Consolidated Contract (ConCon) Activity Tracking Log Thurston County Public Health &amp; Social Services Department C17129</cp:keywords>
  <dc:language>en-US</dc:language>
  <cp:lastModifiedBy>Henrikson, Brenda  (DOH)</cp:lastModifiedBy>
  <cp:lastPrinted>2005-05-23T10:50:00Z</cp:lastPrinted>
  <dcterms:modified xsi:type="dcterms:W3CDTF">2018-01-09T18:58:00Z</dcterms:modified>
  <cp:revision>207</cp:revision>
  <dc:subject>C17129 Thurston Activity Tracking Log</dc:subject>
  <dc:title>2015-2017 ConCon Activity Tracking Log Thurston</dc:title>
</cp:coreProperties>
</file>