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9"/>
        <w:gridCol w:w="1077"/>
        <w:gridCol w:w="8781"/>
        <w:gridCol w:w="1317"/>
      </w:tblGrid>
      <w:tr>
        <w:trPr>
          <w:tblHeader w:val="true"/>
          <w:trHeight w:val="57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5, 2015 (Rev.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7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9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6 (Ne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Wahkiakum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30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3226" w:leader="none"/>
        <w:tab w:val="right" w:pos="14390" w:leader="dot"/>
      </w:tabs>
    </w:pPr>
    <w:rPr>
      <w:bCs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5:00Z</dcterms:created>
  <dc:creator>Washington St Dept of Health</dc:creator>
  <dc:description/>
  <cp:keywords>2015-2017 Consolidated Contract (ConCon) Activity Tracking Log Wahkiakum County Health Department C17130</cp:keywords>
  <dc:language>en-US</dc:language>
  <cp:lastModifiedBy>Henrikson, Brenda  (DOH)</cp:lastModifiedBy>
  <cp:lastPrinted>2005-05-23T10:50:00Z</cp:lastPrinted>
  <dcterms:modified xsi:type="dcterms:W3CDTF">2018-01-09T18:52:00Z</dcterms:modified>
  <cp:revision>177</cp:revision>
  <dc:subject>C17130 Wahkiakum Activity Tracking Log</dc:subject>
  <dc:title>2015-2017 ConCon Activity Tracking Log Wahkiakum</dc:title>
</cp:coreProperties>
</file>