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3"/>
        <w:gridCol w:w="1307"/>
        <w:gridCol w:w="8902"/>
        <w:gridCol w:w="1029"/>
      </w:tblGrid>
      <w:tr>
        <w:trPr>
          <w:tblHeader w:val="true"/>
          <w:trHeight w:val="5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LHJ</w:t>
            </w:r>
          </w:p>
        </w:tc>
        <w:tc>
          <w:tcPr>
            <w:tcW w:w="8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Rev.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4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March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hellfish Protection District – Effective January 15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hellfish Protection Distri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0/1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9/1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hellfish Protection District – Effective January 15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S-Kendall Septic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hellfish Protection District – Effective January 15, 2015 (New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S-Kendall Septic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Whatcom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32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7:00Z</dcterms:created>
  <dc:creator>Washington St Dept of Health</dc:creator>
  <dc:description/>
  <cp:keywords>2015-2017 Consolidated Contract (ConCon) Activity Tracking Log Whatcom County Health Department C17132</cp:keywords>
  <dc:language>en-US</dc:language>
  <cp:lastModifiedBy>Henrikson, Brenda  (DOH)</cp:lastModifiedBy>
  <cp:lastPrinted>2005-05-23T10:50:00Z</cp:lastPrinted>
  <dcterms:modified xsi:type="dcterms:W3CDTF">2018-01-09T19:02:00Z</dcterms:modified>
  <cp:revision>195</cp:revision>
  <dc:subject>C17132 Whatcom Activity Tracking Log</dc:subject>
  <dc:title>2015-2017 ConCon Activity Tracking Log Whatcom</dc:title>
</cp:coreProperties>
</file>