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01"/>
        <w:gridCol w:w="1328"/>
        <w:gridCol w:w="8870"/>
        <w:gridCol w:w="992"/>
      </w:tblGrid>
      <w:tr>
        <w:trPr>
          <w:tblHeader w:val="true"/>
          <w:trHeight w:val="57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01/1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1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9/1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Rev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3/1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Rev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2/1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7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03/1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NAP-Education Health Outcomes Project – Effective October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1/1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Rev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2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January 1, 2016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8/1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NAP-Ed Health Outcomes Project – Effective October 1, 2015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Rev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0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and Colon Health Screening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Rev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-Healthy Eating Active Living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east, Cervical &amp; Colon Health Screening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ectious Disease Prevention Section (IDPS)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9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  <w:t>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Yakima Health District</w:t>
    </w:r>
  </w:p>
  <w:p>
    <w:pPr>
      <w:pStyle w:val="Normal"/>
      <w:ind w:left="2880" w:firstLine="720"/>
      <w:jc w:val="center"/>
      <w:rPr>
        <w:b/>
        <w:b/>
        <w:szCs w:val="20"/>
      </w:rPr>
    </w:pPr>
    <w:r>
      <w:rPr>
        <w:b/>
        <w:szCs w:val="20"/>
      </w:rPr>
      <w:t>Contract # C17134</w:t>
    </w:r>
  </w:p>
  <w:p>
    <w:pPr>
      <w:pStyle w:val="Normal"/>
      <w:ind w:left="288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18:00Z</dcterms:created>
  <dc:creator>Washington St Dept of Health</dc:creator>
  <dc:description/>
  <cp:keywords>2015-2017 Consolidated Contract (ConCon) Activity Tracking Log Yakima Health District C17134</cp:keywords>
  <dc:language>en-US</dc:language>
  <cp:lastModifiedBy>Henrikson, Brenda  (DOH)</cp:lastModifiedBy>
  <cp:lastPrinted>2005-05-23T10:50:00Z</cp:lastPrinted>
  <dcterms:modified xsi:type="dcterms:W3CDTF">2018-01-09T19:06:00Z</dcterms:modified>
  <cp:revision>219</cp:revision>
  <dc:subject>C17134 Yakima Activity Tracking Log</dc:subject>
  <dc:title>2015-2017 ConCon Activity Tracking Log Yakima</dc:title>
</cp:coreProperties>
</file>