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sz w:val="28"/>
          <w:u w:val="single"/>
        </w:rPr>
        <w:t>HIV Counseling, Testing, and Referral -- Staff Direct Observation Report Form</w:t>
      </w:r>
    </w:p>
    <w:p>
      <w:pPr>
        <w:pStyle w:val="Normal"/>
        <w:jc w:val="center"/>
        <w:rPr>
          <w:b/>
          <w:b/>
          <w:sz w:val="16"/>
        </w:rPr>
      </w:pPr>
      <w:r>
        <w:rPr>
          <w:sz w:val="20"/>
        </w:rPr>
        <w:t xml:space="preserve">This report is due 30 days from observation and no later than December 31.   </w:t>
      </w:r>
      <w:r>
        <w:rPr>
          <w:sz w:val="22"/>
        </w:rPr>
        <w:t xml:space="preserve">  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>
          <w:sz w:val="16"/>
        </w:rPr>
      </w:pPr>
      <w:r>
        <w:rPr/>
        <w:t>Agency: ________________________________</w:t>
        <w:tab/>
        <w:t>Date: __________</w:t>
        <w:tab/>
        <w:t xml:space="preserve"> Contact Name: 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type, or print clearly:</w:t>
      </w:r>
    </w:p>
    <w:tbl>
      <w:tblPr>
        <w:tblW w:w="1476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30"/>
        <w:gridCol w:w="5707"/>
        <w:gridCol w:w="1679"/>
        <w:gridCol w:w="2694"/>
      </w:tblGrid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Staff Name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Staff responsibilit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</w:rPr>
            </w:pPr>
            <w:r>
              <w:rPr>
                <w:sz w:val="20"/>
              </w:rPr>
              <w:t>(check all that apply)</w:t>
            </w:r>
          </w:p>
        </w:tc>
        <w:tc>
          <w:tcPr>
            <w:tcW w:w="57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ype of Session(s) Observe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</w:rPr>
            </w:pPr>
            <w:r>
              <w:rPr>
                <w:sz w:val="20"/>
              </w:rPr>
              <w:t>(check all sessions observed)</w:t>
            </w:r>
          </w:p>
        </w:tc>
        <w:tc>
          <w:tcPr>
            <w:tcW w:w="16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Date of Observation/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Name of Observer</w:t>
            </w:r>
          </w:p>
        </w:tc>
      </w:tr>
      <w:tr>
        <w:trPr/>
        <w:tc>
          <w:tcPr>
            <w:tcW w:w="225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</w:rPr>
              <w:t xml:space="preserve">standard test counseling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apid test counseling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tandard pre-test session  </w:t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rapid negativ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</w:rPr>
              <w:t>standard post-test negative</w:t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rapid reactive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</w:rPr>
              <w:t>standard post-test indetermina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andard post-test positive</w:t>
              <w:tab/>
              <w:tab/>
              <w:t xml:space="preserve">   </w:t>
            </w:r>
          </w:p>
          <w:p>
            <w:pPr>
              <w:pStyle w:val="Normal"/>
              <w:spacing w:before="0" w:after="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spacing w:before="0" w:after="40"/>
              <w:rPr/>
            </w:pPr>
            <w:r>
              <w:rPr/>
              <w:tab/>
              <w:tab/>
              <w:tab/>
              <w:t xml:space="preserve">         Role-play?</w:t>
              <w:tab/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Yes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No</w:t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</w:rPr>
              <w:t xml:space="preserve">standard test counseling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apid test counseling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tandard pre-test session  </w:t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rapid negativ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</w:rPr>
              <w:t>standard post-test negative</w:t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rapid reactive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</w:rPr>
              <w:t>standard post-test indetermina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andard post-test positive</w:t>
              <w:tab/>
              <w:tab/>
              <w:t xml:space="preserve">   </w:t>
            </w:r>
          </w:p>
          <w:p>
            <w:pPr>
              <w:pStyle w:val="Normal"/>
              <w:spacing w:before="0" w:after="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spacing w:before="0" w:after="40"/>
              <w:rPr/>
            </w:pPr>
            <w:r>
              <w:rPr/>
              <w:tab/>
              <w:tab/>
              <w:tab/>
              <w:t xml:space="preserve">         Role-play?</w:t>
              <w:tab/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Yes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No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</w:rPr>
              <w:t xml:space="preserve">standard test counseling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apid test counseling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tandard pre-test session  </w:t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rapid negativ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</w:rPr>
              <w:t>standard post-test negative</w:t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rapid reactive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</w:rPr>
              <w:t>standard post-test indetermina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andard post-test positive</w:t>
              <w:tab/>
              <w:tab/>
              <w:t xml:space="preserve">   </w:t>
            </w:r>
          </w:p>
          <w:p>
            <w:pPr>
              <w:pStyle w:val="Normal"/>
              <w:spacing w:before="0" w:after="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spacing w:before="0" w:after="40"/>
              <w:rPr/>
            </w:pPr>
            <w:r>
              <w:rPr/>
              <w:tab/>
              <w:tab/>
              <w:tab/>
              <w:t xml:space="preserve">         Role-play?</w:t>
              <w:tab/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Yes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No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</w:rPr>
              <w:t xml:space="preserve">standard test counseling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apid test counseling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tandard pre-test session  </w:t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rapid negativ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</w:rPr>
              <w:t>standard post-test negative</w:t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rapid reactive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</w:rPr>
              <w:t>standard post-test indetermina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andard post-test positive</w:t>
              <w:tab/>
              <w:tab/>
              <w:t xml:space="preserve">   </w:t>
            </w:r>
          </w:p>
          <w:p>
            <w:pPr>
              <w:pStyle w:val="Normal"/>
              <w:spacing w:before="0" w:after="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spacing w:before="0" w:after="40"/>
              <w:rPr/>
            </w:pPr>
            <w:r>
              <w:rPr/>
              <w:tab/>
              <w:tab/>
              <w:tab/>
              <w:t xml:space="preserve">         Role-play?</w:t>
              <w:tab/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Yes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No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</w:rPr>
              <w:t xml:space="preserve">standard test counseling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apid test counseling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tandard pre-test session  </w:t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rapid negativ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</w:rPr>
              <w:t>standard post-test negative</w:t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rapid reactive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</w:rPr>
              <w:t>standard post-test indetermina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andard post-test positive</w:t>
              <w:tab/>
              <w:tab/>
              <w:t xml:space="preserve">   </w:t>
            </w:r>
          </w:p>
          <w:p>
            <w:pPr>
              <w:pStyle w:val="Normal"/>
              <w:spacing w:before="0" w:after="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spacing w:before="0" w:after="40"/>
              <w:rPr/>
            </w:pPr>
            <w:r>
              <w:rPr/>
              <w:tab/>
              <w:tab/>
              <w:tab/>
              <w:t xml:space="preserve">         Role-play?</w:t>
              <w:tab/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Yes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No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>
          <w:sz w:val="22"/>
        </w:rPr>
        <w:t xml:space="preserve">Attach a </w:t>
      </w:r>
      <w:r>
        <w:rPr>
          <w:b/>
          <w:bCs/>
          <w:sz w:val="22"/>
        </w:rPr>
        <w:t>blank</w:t>
      </w:r>
      <w:r>
        <w:rPr>
          <w:sz w:val="22"/>
        </w:rPr>
        <w:t xml:space="preserve"> copy of the form used for observation to this report (do </w:t>
      </w:r>
      <w:r>
        <w:rPr>
          <w:b/>
          <w:bCs/>
          <w:i/>
          <w:iCs/>
          <w:sz w:val="22"/>
        </w:rPr>
        <w:t>not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send observation forms that are filled out).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end to: HIV/AIDS Prevention and Education Services,  PO Box 47840, Olympia, WA, 98504-7840.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7:32:00Z</dcterms:created>
  <dc:creator>Mark J Charonis</dc:creator>
  <dc:description/>
  <cp:keywords/>
  <dc:language>en-US</dc:language>
  <cp:lastModifiedBy>user</cp:lastModifiedBy>
  <cp:lastPrinted>1998-10-30T11:50:00Z</cp:lastPrinted>
  <dcterms:modified xsi:type="dcterms:W3CDTF">2006-02-06T18:14:00Z</dcterms:modified>
  <cp:revision>4</cp:revision>
  <dc:subject/>
  <dc:title>HIV Counseling, Testing and Partner Notification Staff Observation Report Form</dc:title>
</cp:coreProperties>
</file>