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Encuesta de Satisfacción del Cliente sobre Asesoramiento de la Prueba de VIH 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(VIH es el virus que causa el SIDA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 favor ayúdenos a mejorar nuestros servicios tomando unos minutos para contestar esta encuesta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No ponga su nombre en este formulari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2"/>
          <w:szCs w:val="22"/>
        </w:rPr>
        <w:t>Para cada pregunta marque la respuesta que mejor describa lo que usted piensa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00" w:leader="none"/>
          <w:tab w:val="left" w:pos="6600" w:leader="none"/>
          <w:tab w:val="left" w:pos="88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¿Le ayudo el asesoramiento?</w:t>
      </w:r>
      <w:r>
        <w:rPr>
          <w:rFonts w:cs="Arial" w:ascii="Arial" w:hAnsi="Arial"/>
          <w:b/>
          <w:bCs/>
          <w:sz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3093646679"/>
      <w:bookmarkStart w:id="1" w:name="__Fieldmark__0_3093646679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</w:rPr>
        <w:t>Me ayudó mucho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3093646679"/>
      <w:bookmarkStart w:id="3" w:name="__Fieldmark__1_3093646679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</w:rPr>
        <w:t>Me ayudó un poco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rFonts w:cs="Arial" w:ascii="Arial" w:hAnsi="Arial"/>
        </w:rPr>
        <w:instrText xml:space="preserve"> FORMCHECKBOX </w:instrText>
      </w:r>
      <w:r>
        <w:rPr>
          <w:sz w:val="20"/>
          <w:shd w:fill="FFFFFF" w:val="clear"/>
          <w:rFonts w:cs="Arial" w:ascii="Arial" w:hAnsi="Arial"/>
        </w:rPr>
        <w:fldChar w:fldCharType="separate"/>
      </w:r>
      <w:bookmarkStart w:id="4" w:name="__Fieldmark__2_3093646679"/>
      <w:bookmarkStart w:id="5" w:name="__Fieldmark__2_3093646679"/>
      <w:bookmarkEnd w:id="5"/>
      <w:r>
        <w:rPr>
          <w:rFonts w:cs="Arial" w:ascii="Arial" w:hAnsi="Arial"/>
          <w:sz w:val="20"/>
          <w:shd w:fill="FFFFFF" w:val="clear"/>
        </w:rPr>
      </w:r>
      <w:r>
        <w:rPr>
          <w:sz w:val="20"/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</w:rPr>
        <w:t>No me ayudó</w:t>
      </w:r>
    </w:p>
    <w:p>
      <w:pPr>
        <w:pStyle w:val="Normal"/>
        <w:tabs>
          <w:tab w:val="clear" w:pos="720"/>
          <w:tab w:val="left" w:pos="4300" w:leader="none"/>
          <w:tab w:val="left" w:pos="6100" w:leader="none"/>
          <w:tab w:val="left" w:pos="8100" w:leader="none"/>
        </w:tabs>
        <w:spacing w:before="80" w:after="0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00" w:leader="none"/>
          <w:tab w:val="left" w:pos="6600" w:leader="none"/>
          <w:tab w:val="left" w:pos="88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¿Obtuvo información útil?</w:t>
      </w:r>
      <w:r>
        <w:rPr>
          <w:rFonts w:cs="Arial" w:ascii="Arial" w:hAnsi="Arial"/>
          <w:b/>
          <w:bCs/>
          <w:sz w:val="20"/>
        </w:rPr>
        <w:t xml:space="preserve"> 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3093646679"/>
      <w:bookmarkStart w:id="7" w:name="__Fieldmark__3_3093646679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</w:rPr>
        <w:t>Mucha información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3093646679"/>
      <w:bookmarkStart w:id="9" w:name="__Fieldmark__4_3093646679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</w:rPr>
        <w:t>Poca información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rFonts w:cs="Arial" w:ascii="Arial" w:hAnsi="Arial"/>
        </w:rPr>
        <w:instrText xml:space="preserve"> FORMCHECKBOX </w:instrText>
      </w:r>
      <w:r>
        <w:rPr>
          <w:sz w:val="20"/>
          <w:shd w:fill="FFFFFF" w:val="clear"/>
          <w:rFonts w:cs="Arial" w:ascii="Arial" w:hAnsi="Arial"/>
        </w:rPr>
        <w:fldChar w:fldCharType="separate"/>
      </w:r>
      <w:bookmarkStart w:id="10" w:name="__Fieldmark__5_3093646679"/>
      <w:bookmarkStart w:id="11" w:name="__Fieldmark__5_3093646679"/>
      <w:bookmarkEnd w:id="11"/>
      <w:r>
        <w:rPr>
          <w:rFonts w:cs="Arial" w:ascii="Arial" w:hAnsi="Arial"/>
          <w:sz w:val="20"/>
          <w:shd w:fill="FFFFFF" w:val="clear"/>
        </w:rPr>
      </w:r>
      <w:r>
        <w:rPr>
          <w:sz w:val="20"/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</w:rPr>
        <w:t>Ninguna información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>Cuando usted vio al consejero</w:t>
      </w:r>
      <w:r>
        <w:rPr/>
        <w:t>. . .</w:t>
      </w:r>
    </w:p>
    <w:tbl>
      <w:tblPr>
        <w:tblW w:w="10500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200"/>
        <w:gridCol w:w="1900"/>
        <w:gridCol w:w="3300"/>
      </w:tblGrid>
      <w:tr>
        <w:trPr/>
        <w:tc>
          <w:tcPr>
            <w:tcW w:w="3100" w:type="dxa"/>
            <w:tcBorders/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pacing w:before="80" w:after="40"/>
              <w:rPr/>
            </w:pPr>
            <w:r>
              <w:rPr>
                <w:rFonts w:cs="Arial" w:ascii="Arial" w:hAnsi="Arial"/>
                <w:b/>
                <w:sz w:val="20"/>
              </w:rPr>
              <w:tab/>
              <w:t>¿Quién habló más?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3093646679"/>
            <w:bookmarkStart w:id="13" w:name="__Fieldmark__6_3093646679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o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80" w:after="0"/>
              <w:ind w:left="-3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3093646679"/>
            <w:bookmarkStart w:id="15" w:name="__Fieldmark__7_3093646679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l consejero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3093646679"/>
            <w:bookmarkStart w:id="17" w:name="__Fieldmark__8_3093646679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Hablamos la misma cantidad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pacing w:before="80" w:after="40"/>
              <w:rPr/>
            </w:pPr>
            <w:r>
              <w:rPr>
                <w:rFonts w:cs="Arial" w:ascii="Arial" w:hAnsi="Arial"/>
                <w:b/>
                <w:sz w:val="20"/>
              </w:rPr>
              <w:tab/>
              <w:t>¿Quién escuchó más?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3093646679"/>
            <w:bookmarkStart w:id="19" w:name="__Fieldmark__9_3093646679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o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80" w:after="0"/>
              <w:ind w:left="-3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3093646679"/>
            <w:bookmarkStart w:id="21" w:name="__Fieldmark__10_3093646679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l consejero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3093646679"/>
            <w:bookmarkStart w:id="23" w:name="__Fieldmark__11_3093646679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scuchamos la misma cantidad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900"/>
        <w:gridCol w:w="1100"/>
        <w:gridCol w:w="1300"/>
      </w:tblGrid>
      <w:tr>
        <w:trPr>
          <w:trHeight w:val="341" w:hRule="atLeast"/>
        </w:trPr>
        <w:tc>
          <w:tcPr>
            <w:tcW w:w="7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ara cada pregunta marque sólo una repuesta -- Mucho, Algo, o Nada: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ucho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lgo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ada</w:t>
            </w:r>
          </w:p>
        </w:tc>
      </w:tr>
      <w:tr>
        <w:trPr>
          <w:trHeight w:val="397" w:hRule="atLeast"/>
        </w:trPr>
        <w:tc>
          <w:tcPr>
            <w:tcW w:w="7600" w:type="dxa"/>
            <w:tcBorders/>
          </w:tcPr>
          <w:p>
            <w:pPr>
              <w:pStyle w:val="Normal"/>
              <w:spacing w:before="80" w:after="40"/>
              <w:ind w:left="292" w:hanging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</w:t>
              <w:tab/>
              <w:t>¿Respondió el consejero a sus preguntas y preocupaciones sobre el VIH?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2_3093646679"/>
            <w:bookmarkStart w:id="25" w:name="__Fieldmark__12_3093646679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3_3093646679"/>
            <w:bookmarkStart w:id="27" w:name="__Fieldmark__13_3093646679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4_3093646679"/>
            <w:bookmarkStart w:id="29" w:name="__Fieldmark__14_3093646679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0" w:hRule="atLeast"/>
        </w:trPr>
        <w:tc>
          <w:tcPr>
            <w:tcW w:w="7600" w:type="dxa"/>
            <w:tcBorders/>
          </w:tcPr>
          <w:p>
            <w:pPr>
              <w:pStyle w:val="Normal"/>
              <w:spacing w:before="80" w:after="40"/>
              <w:ind w:left="292" w:hanging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</w:t>
              <w:tab/>
              <w:t>¿Le ayudó el consejero a pensar sobre lo que usted estaba haciendo que le pone en riesgo de contagiarse con el VIH?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5_3093646679"/>
            <w:bookmarkStart w:id="31" w:name="__Fieldmark__15_3093646679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16_3093646679"/>
            <w:bookmarkStart w:id="33" w:name="__Fieldmark__16_3093646679"/>
            <w:bookmarkEnd w:id="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17_3093646679"/>
            <w:bookmarkStart w:id="35" w:name="__Fieldmark__17_3093646679"/>
            <w:bookmarkEnd w:id="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7600" w:type="dxa"/>
            <w:tcBorders/>
          </w:tcPr>
          <w:p>
            <w:pPr>
              <w:pStyle w:val="Normal"/>
              <w:ind w:left="292" w:hanging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</w:t>
              <w:tab/>
              <w:t>¿Le ayudó el consejero a hacer un plan para protegerse del VIH?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18_3093646679"/>
            <w:bookmarkStart w:id="37" w:name="__Fieldmark__18_3093646679"/>
            <w:bookmarkEnd w:id="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19_3093646679"/>
            <w:bookmarkStart w:id="39" w:name="__Fieldmark__19_3093646679"/>
            <w:bookmarkEnd w:id="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20_3093646679"/>
            <w:bookmarkStart w:id="41" w:name="__Fieldmark__20_3093646679"/>
            <w:bookmarkEnd w:id="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7600" w:type="dxa"/>
            <w:tcBorders/>
          </w:tcPr>
          <w:p>
            <w:pPr>
              <w:pStyle w:val="Normal"/>
              <w:ind w:left="292" w:hanging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</w:t>
              <w:tab/>
              <w:t>¿Le ayudó el consejero a pensar en los pasos pequeños que usted puede tomar para hacer que su plan funcione?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21_3093646679"/>
            <w:bookmarkStart w:id="43" w:name="__Fieldmark__21_3093646679"/>
            <w:bookmarkEnd w:id="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22_3093646679"/>
            <w:bookmarkStart w:id="45" w:name="__Fieldmark__22_3093646679"/>
            <w:bookmarkEnd w:id="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23_3093646679"/>
            <w:bookmarkStart w:id="47" w:name="__Fieldmark__23_3093646679"/>
            <w:bookmarkEnd w:id="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ind w:left="292" w:hanging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</w:t>
              <w:tab/>
              <w:t>¿Le informó el consejero sobre otros lugares donde usted podría ir a buscar ayuda?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24_3093646679"/>
            <w:bookmarkStart w:id="49" w:name="__Fieldmark__24_3093646679"/>
            <w:bookmarkEnd w:id="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25_3093646679"/>
            <w:bookmarkStart w:id="51" w:name="__Fieldmark__25_3093646679"/>
            <w:bookmarkEnd w:id="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26_3093646679"/>
            <w:bookmarkStart w:id="53" w:name="__Fieldmark__26_3093646679"/>
            <w:bookmarkEnd w:id="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900"/>
        <w:gridCol w:w="900"/>
        <w:gridCol w:w="1500"/>
      </w:tblGrid>
      <w:tr>
        <w:trPr>
          <w:trHeight w:val="360" w:hRule="exact"/>
        </w:trPr>
        <w:tc>
          <w:tcPr>
            <w:tcW w:w="7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Para cada pregunta marque sólo una repuesta -- Sí, No, o No sé: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í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o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o sé</w:t>
            </w:r>
          </w:p>
        </w:tc>
      </w:tr>
      <w:tr>
        <w:trPr>
          <w:trHeight w:val="360" w:hRule="exact"/>
        </w:trPr>
        <w:tc>
          <w:tcPr>
            <w:tcW w:w="7600" w:type="dxa"/>
            <w:tcBorders/>
            <w:vAlign w:val="center"/>
          </w:tcPr>
          <w:p>
            <w:pPr>
              <w:pStyle w:val="Normal"/>
              <w:ind w:left="360" w:hanging="36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</w:t>
              <w:tab/>
              <w:t>No tengo ningún riesgo de contagio de VI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27_3093646679"/>
            <w:bookmarkStart w:id="55" w:name="__Fieldmark__27_3093646679"/>
            <w:bookmarkEnd w:id="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28_3093646679"/>
            <w:bookmarkStart w:id="57" w:name="__Fieldmark__28_3093646679"/>
            <w:bookmarkEnd w:id="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29_3093646679"/>
            <w:bookmarkStart w:id="59" w:name="__Fieldmark__29_3093646679"/>
            <w:bookmarkEnd w:id="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7600" w:type="dxa"/>
            <w:tcBorders/>
            <w:vAlign w:val="center"/>
          </w:tcPr>
          <w:p>
            <w:pPr>
              <w:pStyle w:val="Normal"/>
              <w:ind w:left="360" w:hanging="5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</w:t>
              <w:tab/>
              <w:t>Estoy en riesgo de contagio de VI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30_3093646679"/>
            <w:bookmarkStart w:id="61" w:name="__Fieldmark__30_3093646679"/>
            <w:bookmarkEnd w:id="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31_3093646679"/>
            <w:bookmarkStart w:id="63" w:name="__Fieldmark__31_3093646679"/>
            <w:bookmarkEnd w:id="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32_3093646679"/>
            <w:bookmarkStart w:id="65" w:name="__Fieldmark__32_3093646679"/>
            <w:bookmarkEnd w:id="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7600" w:type="dxa"/>
            <w:tcBorders/>
            <w:vAlign w:val="center"/>
          </w:tcPr>
          <w:p>
            <w:pPr>
              <w:pStyle w:val="Normal"/>
              <w:ind w:left="360" w:hanging="5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</w:t>
              <w:tab/>
              <w:t>Quiero reducir el riesgo de contagio de VI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33_3093646679"/>
            <w:bookmarkStart w:id="67" w:name="__Fieldmark__33_3093646679"/>
            <w:bookmarkEnd w:id="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34_3093646679"/>
            <w:bookmarkStart w:id="69" w:name="__Fieldmark__34_3093646679"/>
            <w:bookmarkEnd w:id="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35_3093646679"/>
            <w:bookmarkStart w:id="71" w:name="__Fieldmark__35_3093646679"/>
            <w:bookmarkEnd w:id="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7600" w:type="dxa"/>
            <w:tcBorders/>
            <w:vAlign w:val="center"/>
          </w:tcPr>
          <w:p>
            <w:pPr>
              <w:pStyle w:val="Normal"/>
              <w:ind w:left="360" w:hanging="5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</w:t>
              <w:tab/>
              <w:t>Yo se las maneras de reducir mi riesg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36_3093646679"/>
            <w:bookmarkStart w:id="73" w:name="__Fieldmark__36_3093646679"/>
            <w:bookmarkEnd w:id="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37_3093646679"/>
            <w:bookmarkStart w:id="75" w:name="__Fieldmark__37_3093646679"/>
            <w:bookmarkEnd w:id="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38_3093646679"/>
            <w:bookmarkStart w:id="77" w:name="__Fieldmark__38_3093646679"/>
            <w:bookmarkEnd w:id="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7600" w:type="dxa"/>
            <w:tcBorders/>
            <w:vAlign w:val="center"/>
          </w:tcPr>
          <w:p>
            <w:pPr>
              <w:pStyle w:val="Normal"/>
              <w:ind w:left="360" w:hanging="5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</w:t>
              <w:tab/>
              <w:t>Tengo un plan sobre cómo puedo reducir mi riesg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39_3093646679"/>
            <w:bookmarkStart w:id="79" w:name="__Fieldmark__39_3093646679"/>
            <w:bookmarkEnd w:id="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40_3093646679"/>
            <w:bookmarkStart w:id="81" w:name="__Fieldmark__40_3093646679"/>
            <w:bookmarkEnd w:id="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41_3093646679"/>
            <w:bookmarkStart w:id="83" w:name="__Fieldmark__41_3093646679"/>
            <w:bookmarkEnd w:id="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7600" w:type="dxa"/>
            <w:tcBorders/>
            <w:vAlign w:val="center"/>
          </w:tcPr>
          <w:p>
            <w:pPr>
              <w:pStyle w:val="Normal"/>
              <w:ind w:left="360" w:hanging="500"/>
              <w:rPr/>
            </w:pPr>
            <w:r>
              <w:rPr>
                <w:rFonts w:cs="Arial" w:ascii="Arial" w:hAnsi="Arial"/>
                <w:b/>
                <w:sz w:val="20"/>
              </w:rPr>
              <w:t>14.</w:t>
              <w:tab/>
              <w:t xml:space="preserve">Me gusta mi plan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42_3093646679"/>
            <w:bookmarkStart w:id="85" w:name="__Fieldmark__42_3093646679"/>
            <w:bookmarkEnd w:id="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43_3093646679"/>
            <w:bookmarkStart w:id="87" w:name="__Fieldmark__43_3093646679"/>
            <w:bookmarkEnd w:id="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44_3093646679"/>
            <w:bookmarkStart w:id="89" w:name="__Fieldmark__44_3093646679"/>
            <w:bookmarkEnd w:id="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7600" w:type="dxa"/>
            <w:tcBorders/>
            <w:vAlign w:val="center"/>
          </w:tcPr>
          <w:p>
            <w:pPr>
              <w:pStyle w:val="Normal"/>
              <w:ind w:left="360" w:hanging="500"/>
              <w:rPr/>
            </w:pPr>
            <w:r>
              <w:rPr>
                <w:rFonts w:cs="Arial" w:ascii="Arial" w:hAnsi="Arial"/>
                <w:b/>
                <w:sz w:val="20"/>
              </w:rPr>
              <w:t>15.</w:t>
              <w:tab/>
              <w:t>Estoy seguro de que puedo seguir mi pla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45_3093646679"/>
            <w:bookmarkStart w:id="91" w:name="__Fieldmark__45_3093646679"/>
            <w:bookmarkEnd w:id="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46_3093646679"/>
            <w:bookmarkStart w:id="93" w:name="__Fieldmark__46_3093646679"/>
            <w:bookmarkEnd w:id="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47_3093646679"/>
            <w:bookmarkStart w:id="95" w:name="__Fieldmark__47_3093646679"/>
            <w:bookmarkEnd w:id="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9" w:hRule="exact"/>
        </w:trPr>
        <w:tc>
          <w:tcPr>
            <w:tcW w:w="7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40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tabs>
          <w:tab w:val="clear" w:pos="720"/>
          <w:tab w:val="left" w:pos="400" w:leader="none"/>
          <w:tab w:val="left" w:pos="7600" w:leader="none"/>
          <w:tab w:val="left" w:pos="8900" w:leader="none"/>
        </w:tabs>
        <w:spacing w:lineRule="exact" w:line="40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16.</w:t>
        <w:tab/>
        <w:t>¿En su plan para reducir su riesgo, quién propuso lo que usted deberá hacer?</w:t>
      </w:r>
      <w:r>
        <w:rPr>
          <w:rFonts w:cs="Arial" w:ascii="Arial" w:hAnsi="Arial"/>
          <w:b/>
          <w:bCs/>
          <w:sz w:val="19"/>
          <w:szCs w:val="19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96" w:name="__Fieldmark__48_3093646679"/>
      <w:bookmarkStart w:id="97" w:name="__Fieldmark__48_3093646679"/>
      <w:bookmarkEnd w:id="97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Yo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98" w:name="__Fieldmark__49_3093646679"/>
      <w:bookmarkStart w:id="99" w:name="__Fieldmark__49_3093646679"/>
      <w:bookmarkEnd w:id="99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El consejero </w:t>
      </w:r>
    </w:p>
    <w:p>
      <w:pPr>
        <w:pStyle w:val="Normal"/>
        <w:tabs>
          <w:tab w:val="clear" w:pos="720"/>
          <w:tab w:val="left" w:pos="400" w:leader="none"/>
          <w:tab w:val="left" w:pos="4500" w:leader="none"/>
          <w:tab w:val="left" w:pos="7600" w:leader="none"/>
          <w:tab w:val="left" w:pos="8900" w:leader="none"/>
        </w:tabs>
        <w:spacing w:lineRule="exact" w:line="40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17.</w:t>
        <w:tab/>
      </w:r>
      <w:r>
        <w:rPr>
          <w:rFonts w:cs="Arial" w:ascii="Arial" w:hAnsi="Arial"/>
          <w:b/>
          <w:sz w:val="20"/>
        </w:rPr>
        <w:t>¿Cuánto le ayudó el consejero?</w:t>
      </w:r>
      <w:r>
        <w:rPr>
          <w:rFonts w:cs="Arial" w:ascii="Arial" w:hAnsi="Arial"/>
          <w:b/>
          <w:sz w:val="19"/>
          <w:szCs w:val="19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100" w:name="__Fieldmark__50_3093646679"/>
      <w:bookmarkStart w:id="101" w:name="__Fieldmark__50_3093646679"/>
      <w:bookmarkEnd w:id="101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Más que suficiente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102" w:name="__Fieldmark__51_3093646679"/>
      <w:bookmarkStart w:id="103" w:name="__Fieldmark__51_3093646679"/>
      <w:bookmarkEnd w:id="103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Suficiente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104" w:name="__Fieldmark__52_3093646679"/>
      <w:bookmarkStart w:id="105" w:name="__Fieldmark__52_3093646679"/>
      <w:bookmarkEnd w:id="105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No lo suficiente</w:t>
      </w:r>
    </w:p>
    <w:p>
      <w:pPr>
        <w:pStyle w:val="Normal"/>
        <w:tabs>
          <w:tab w:val="clear" w:pos="720"/>
          <w:tab w:val="left" w:pos="400" w:leader="none"/>
          <w:tab w:val="left" w:pos="4500" w:leader="none"/>
          <w:tab w:val="left" w:pos="7600" w:leader="none"/>
          <w:tab w:val="left" w:pos="8900" w:leader="none"/>
        </w:tabs>
        <w:spacing w:lineRule="exact" w:line="4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18.</w:t>
        <w:tab/>
      </w:r>
      <w:r>
        <w:rPr>
          <w:rFonts w:cs="Arial" w:ascii="Arial" w:hAnsi="Arial"/>
          <w:b/>
          <w:sz w:val="20"/>
        </w:rPr>
        <w:t>¿Cuánto le ayudó usted al consejero?</w:t>
      </w:r>
      <w:r>
        <w:rPr>
          <w:rFonts w:cs="Arial" w:ascii="Arial" w:hAnsi="Arial"/>
          <w:b/>
          <w:sz w:val="19"/>
          <w:szCs w:val="19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106" w:name="__Fieldmark__53_3093646679"/>
      <w:bookmarkStart w:id="107" w:name="__Fieldmark__53_3093646679"/>
      <w:bookmarkEnd w:id="107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Más que suficiente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108" w:name="__Fieldmark__54_3093646679"/>
      <w:bookmarkStart w:id="109" w:name="__Fieldmark__54_3093646679"/>
      <w:bookmarkEnd w:id="109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Suficiente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110" w:name="__Fieldmark__55_3093646679"/>
      <w:bookmarkStart w:id="111" w:name="__Fieldmark__55_3093646679"/>
      <w:bookmarkEnd w:id="111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No lo suficiente</w:t>
      </w:r>
    </w:p>
    <w:p>
      <w:pPr>
        <w:pStyle w:val="Normal"/>
        <w:tabs>
          <w:tab w:val="clear" w:pos="720"/>
          <w:tab w:val="left" w:pos="400" w:leader="none"/>
          <w:tab w:val="left" w:pos="4500" w:leader="none"/>
          <w:tab w:val="left" w:pos="7200" w:leader="none"/>
          <w:tab w:val="left" w:pos="9000" w:leader="none"/>
        </w:tabs>
        <w:spacing w:lineRule="exact" w:line="40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19.</w:t>
        <w:tab/>
      </w:r>
      <w:r>
        <w:rPr>
          <w:rFonts w:cs="Arial" w:ascii="Arial" w:hAnsi="Arial"/>
          <w:b/>
          <w:sz w:val="20"/>
        </w:rPr>
        <w:t>¿Cuánto le dijo al consejero sobre su vida sexual y el uso de drogas?</w:t>
      </w:r>
    </w:p>
    <w:p>
      <w:pPr>
        <w:pStyle w:val="Normal"/>
        <w:tabs>
          <w:tab w:val="clear" w:pos="720"/>
          <w:tab w:val="left" w:pos="4500" w:leader="none"/>
          <w:tab w:val="left" w:pos="7200" w:leader="none"/>
          <w:tab w:val="left" w:pos="9000" w:leader="none"/>
        </w:tabs>
        <w:spacing w:lineRule="exact" w:line="4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112" w:name="__Fieldmark__56_3093646679"/>
      <w:bookmarkStart w:id="113" w:name="__Fieldmark__56_3093646679"/>
      <w:bookmarkEnd w:id="113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Todo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114" w:name="__Fieldmark__57_3093646679"/>
      <w:bookmarkStart w:id="115" w:name="__Fieldmark__57_3093646679"/>
      <w:bookmarkEnd w:id="115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Algo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116" w:name="__Fieldmark__58_3093646679"/>
      <w:bookmarkStart w:id="117" w:name="__Fieldmark__58_3093646679"/>
      <w:bookmarkEnd w:id="117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Nad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  <w:tab w:val="left" w:pos="10800" w:leader="none"/>
        </w:tabs>
        <w:spacing w:lineRule="exact" w:line="400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20"/>
        </w:rPr>
        <w:t>¿Qué más le gustaría decirnos sobre su experiencia con el consejero?</w:t>
      </w:r>
      <w:r>
        <w:rPr>
          <w:rFonts w:cs="Arial" w:ascii="Arial" w:hAnsi="Arial"/>
          <w:b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spacing w:lineRule="exact" w:line="40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spacing w:lineRule="exact" w:line="400"/>
        <w:ind w:right="-20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iCs/>
        </w:rPr>
        <w:t>¡Gracias!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8:45:00Z</dcterms:created>
  <dc:creator>Amy Manchester Harris</dc:creator>
  <dc:description/>
  <cp:keywords/>
  <dc:language>en-US</dc:language>
  <cp:lastModifiedBy>clc0303</cp:lastModifiedBy>
  <cp:lastPrinted>2005-10-21T15:05:00Z</cp:lastPrinted>
  <dcterms:modified xsi:type="dcterms:W3CDTF">2005-10-26T19:54:00Z</dcterms:modified>
  <cp:revision>3</cp:revision>
  <dc:subject/>
  <dc:title>HIV Counseling Client Satisfaction Survey - Draft</dc:title>
</cp:coreProperties>
</file>