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-737870</wp:posOffset>
                </wp:positionV>
                <wp:extent cx="236728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003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: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MS Worker ID: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MS Site Number: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Official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86.4pt;height:79pt;mso-wrap-distance-left:9.05pt;mso-wrap-distance-right:9.05pt;mso-wrap-distance-top:0pt;mso-wrap-distance-bottom:0pt;margin-top:-58.1pt;mso-position-vertical-relative:text;margin-left:-4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: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MS Worker ID: 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MS Site Number: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</w:rPr>
                        <w:t>Official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225425</wp:posOffset>
                </wp:positionV>
                <wp:extent cx="6177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HIV Test Counseling Client Satisfaction Survey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help us improve our services by taking a few minutes to answer this survey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put your name on this form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85090</wp:posOffset>
                </wp:positionV>
                <wp:extent cx="61772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5790</wp:posOffset>
                </wp:positionH>
                <wp:positionV relativeFrom="paragraph">
                  <wp:posOffset>77470</wp:posOffset>
                </wp:positionV>
                <wp:extent cx="4795520" cy="2660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560" cy="266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7.7pt;margin-top:6.1pt;width:377.55pt;height:20.9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rk all that apply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51435</wp:posOffset>
                </wp:positionV>
                <wp:extent cx="6350635" cy="28917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760" cy="28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55pt;margin-top:4.05pt;width:500pt;height:227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son for your visit today?</w:t>
        <w:tab/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b/>
          <w:b/>
          <w:spacing w:val="-20"/>
          <w:sz w:val="16"/>
          <w:szCs w:val="16"/>
        </w:rPr>
      </w:pPr>
      <w:r>
        <w:rPr>
          <w:rFonts w:cs="Arial" w:ascii="Arial" w:hAnsi="Arial"/>
          <w:b/>
          <w:spacing w:val="-20"/>
          <w:sz w:val="16"/>
          <w:szCs w:val="16"/>
        </w:rPr>
      </w:r>
    </w:p>
    <w:p>
      <w:pPr>
        <w:pStyle w:val="Normal"/>
        <w:spacing w:lineRule="auto" w:line="240" w:before="0" w:after="200"/>
        <w:ind w:left="360" w:firstLine="360"/>
        <w:contextualSpacing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red by a friend</w:t>
        <w:tab/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Referred by my partner</w:t>
      </w:r>
    </w:p>
    <w:p>
      <w:pPr>
        <w:pStyle w:val="Normal"/>
        <w:spacing w:lineRule="auto" w:line="240" w:before="0" w:after="200"/>
        <w:ind w:left="360" w:firstLine="360"/>
        <w:contextualSpacing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satisfy a court order</w:t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Referred by my doctor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Referred by the Health Department 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Regular check up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Other: </w:t>
        <w:softHyphen/>
        <w:softHyphen/>
        <w:t>_________________________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Arial" w:ascii="Arial" w:hAnsi="Arial"/>
          <w:b/>
          <w:sz w:val="20"/>
          <w:szCs w:val="20"/>
        </w:rPr>
        <w:t>How did you find out about HIV testing at this location</w:t>
      </w:r>
      <w:r>
        <w:rPr>
          <w:rFonts w:cs="Arial" w:ascii="Arial" w:hAnsi="Arial"/>
          <w:sz w:val="20"/>
          <w:szCs w:val="20"/>
        </w:rPr>
        <w:t xml:space="preserve">?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Friend told me</w:t>
        <w:tab/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Online (search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Partner told me</w:t>
        <w:tab/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Advertisement (flyer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Other:_________________________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Phone book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w did the counselor help you during this session?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vided new HIV information </w:t>
      </w:r>
    </w:p>
    <w:p>
      <w:pPr>
        <w:pStyle w:val="Normal"/>
        <w:spacing w:lineRule="auto" w:line="240" w:before="0" w:after="200"/>
        <w:ind w:left="360" w:firstLine="360"/>
        <w:contextualSpacing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lked about what I was doing that may put me at risk for getting HIV </w:t>
      </w:r>
    </w:p>
    <w:p>
      <w:pPr>
        <w:pStyle w:val="Normal"/>
        <w:spacing w:lineRule="auto" w:line="240" w:before="0" w:after="200"/>
        <w:ind w:left="360" w:firstLine="360"/>
        <w:contextualSpacing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ld me places I could go for more help and/or information</w:t>
      </w:r>
    </w:p>
    <w:p>
      <w:pPr>
        <w:pStyle w:val="Normal"/>
        <w:spacing w:lineRule="auto" w:line="240" w:before="0" w:after="200"/>
        <w:ind w:left="360" w:firstLine="360"/>
        <w:contextualSpacing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ped me make a plan to protect myself from HIV</w:t>
      </w:r>
    </w:p>
    <w:p>
      <w:pPr>
        <w:pStyle w:val="Normal"/>
        <w:spacing w:lineRule="auto" w:line="240" w:before="0" w:after="20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59690</wp:posOffset>
                </wp:positionV>
                <wp:extent cx="6350635" cy="34093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760" cy="340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55pt;margin-top:4.7pt;width:500pt;height:268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d the counselor help you make a plan to protect yourself from HIV?  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es  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No (skip to question 5)</w:t>
      </w:r>
    </w:p>
    <w:p>
      <w:pPr>
        <w:pStyle w:val="Normal"/>
        <w:spacing w:lineRule="auto" w:line="240" w:before="0" w:after="200"/>
        <w:ind w:left="720" w:firstLine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f Yes</w:t>
      </w:r>
      <w:r>
        <w:rPr>
          <w:rFonts w:cs="Arial" w:ascii="Arial" w:hAnsi="Arial"/>
          <w:sz w:val="20"/>
          <w:szCs w:val="20"/>
        </w:rPr>
        <w:t xml:space="preserve"> </w:t>
        <w:tab/>
        <w:t>I’m confident that I can follow my plan (</w:t>
      </w:r>
      <w:r>
        <w:rPr>
          <w:rFonts w:cs="Arial" w:ascii="Arial" w:hAnsi="Arial"/>
          <w:b/>
          <w:i/>
          <w:sz w:val="20"/>
          <w:szCs w:val="20"/>
        </w:rPr>
        <w:t>Circle On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20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trongly agree              Agree              Undecided              Disagree              Strongly Disagre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d you receive your test results today?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es  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No (skip to question 6)</w:t>
      </w:r>
    </w:p>
    <w:p>
      <w:pPr>
        <w:pStyle w:val="Normal"/>
        <w:spacing w:lineRule="auto" w:line="240" w:before="0" w:after="200"/>
        <w:ind w:left="720" w:firstLine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If Yes:</w:t>
      </w:r>
      <w:r>
        <w:rPr>
          <w:rFonts w:cs="Arial" w:ascii="Arial" w:hAnsi="Arial"/>
          <w:sz w:val="20"/>
          <w:szCs w:val="20"/>
        </w:rPr>
        <w:t xml:space="preserve"> </w:t>
        <w:tab/>
        <w:t>I understand what my HIV test results mean (</w:t>
      </w:r>
      <w:r>
        <w:rPr>
          <w:rFonts w:cs="Arial" w:ascii="Arial" w:hAnsi="Arial"/>
          <w:b/>
          <w:i/>
          <w:sz w:val="20"/>
          <w:szCs w:val="20"/>
        </w:rPr>
        <w:t>Circle On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20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trongly agree              Agree              Undecided              Disagree              Strongly Disagree</w:t>
      </w:r>
    </w:p>
    <w:p>
      <w:pPr>
        <w:pStyle w:val="Normal"/>
        <w:tabs>
          <w:tab w:val="clear" w:pos="720"/>
          <w:tab w:val="left" w:pos="1072" w:leader="none"/>
        </w:tabs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told my counselor everything about my sex life and / or use of drug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i/>
          <w:sz w:val="20"/>
          <w:szCs w:val="20"/>
        </w:rPr>
        <w:t>Circle On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200"/>
        <w:ind w:left="360" w:firstLine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agree              Agree              Undecided              Disagree              Strongly Disagree</w:t>
      </w:r>
    </w:p>
    <w:p>
      <w:pPr>
        <w:pStyle w:val="Normal"/>
        <w:spacing w:lineRule="auto" w:line="240" w:before="0" w:after="200"/>
        <w:ind w:firstLine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felt safe talking about my risks with my counselor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Circle On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200"/>
        <w:ind w:left="360" w:firstLine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agree              Agree              Undecided              Disagree              Strongly Disagree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1310</wp:posOffset>
                </wp:positionH>
                <wp:positionV relativeFrom="paragraph">
                  <wp:posOffset>531495</wp:posOffset>
                </wp:positionV>
                <wp:extent cx="1223010" cy="361950"/>
                <wp:effectExtent l="19050" t="33655" r="50800" b="565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61800"/>
                        </a:xfrm>
                        <a:prstGeom prst="rightArrow">
                          <a:avLst>
                            <a:gd name="adj1" fmla="val 50000"/>
                            <a:gd name="adj2" fmla="val 8450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25.3pt;margin-top:41.85pt;width:96.25pt;height:28.45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-382905</wp:posOffset>
                </wp:positionV>
                <wp:extent cx="6350635" cy="34093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760" cy="340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15pt;margin-top:-30.15pt;width:500pt;height:268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My counselor made me feel comfortable during our counseling session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i/>
          <w:sz w:val="20"/>
          <w:szCs w:val="20"/>
        </w:rPr>
        <w:t>Circle On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agree              Agree              Undecided              Disagree              Strongly Disagree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re was enough time to ask all my questions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Circle On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agree              Agree              Undecided              Disagree              Strongly Disagree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length of time to see my counselor was appropriat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i/>
          <w:sz w:val="20"/>
          <w:szCs w:val="20"/>
        </w:rPr>
        <w:t>Circle On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agree              Agree              Undecided              Disagree              Strongly Disagre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ing hours at this site fit my schedule (Circle One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agree              Agree              Undecided              Disagree              Strongly Disagre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uld you recommend this place to someone else who might benefit from an HIV test? (Check one)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es  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hat else would you like to tell us about your experience with the counselor?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ank You!</w:t>
      </w:r>
    </w:p>
    <w:p>
      <w:pPr>
        <w:pStyle w:val="Normal"/>
        <w:spacing w:lineRule="auto" w:line="240" w:before="0" w:after="20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52:00Z</dcterms:created>
  <dc:creator>Jon Stockton</dc:creator>
  <dc:description/>
  <cp:keywords>HIV Testing</cp:keywords>
  <dc:language>en-US</dc:language>
  <cp:lastModifiedBy>cll3303</cp:lastModifiedBy>
  <cp:lastPrinted>2011-03-08T15:20:00Z</cp:lastPrinted>
  <dcterms:modified xsi:type="dcterms:W3CDTF">2011-03-22T17:57:00Z</dcterms:modified>
  <cp:revision>4</cp:revision>
  <dc:subject>HIV Testing Client Survey</dc:subject>
  <dc:title>HIVClientSurv</dc:title>
</cp:coreProperties>
</file>