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0"/>
        </w:rPr>
        <w:drawing>
          <wp:inline distT="0" distB="0" distL="0" distR="0">
            <wp:extent cx="121856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/>
        <w:t>GWI WATER QUALITY MONITORING REPOR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To Be Completed Weekly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5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993"/>
        <w:gridCol w:w="1680"/>
        <w:gridCol w:w="690"/>
        <w:gridCol w:w="510"/>
        <w:gridCol w:w="809"/>
        <w:gridCol w:w="271"/>
        <w:gridCol w:w="1680"/>
        <w:gridCol w:w="678"/>
        <w:gridCol w:w="402"/>
        <w:gridCol w:w="369"/>
        <w:gridCol w:w="591"/>
        <w:gridCol w:w="860"/>
        <w:gridCol w:w="1122"/>
        <w:gridCol w:w="1122"/>
      </w:tblGrid>
      <w:tr>
        <w:trPr>
          <w:trHeight w:val="25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me: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(s)/Year: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#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Submitted By: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Name: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#: SO</w:t>
            </w:r>
          </w:p>
        </w:tc>
        <w:tc>
          <w:tcPr>
            <w:tcW w:w="396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ney/Inf.Gal.     Spring          Well</w:t>
            </w:r>
          </w:p>
        </w:tc>
        <w:tc>
          <w:tcPr>
            <w:tcW w:w="2760" w:type="dxa"/>
            <w:gridSpan w:val="3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/Tim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Wat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p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ather, surface water 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 (°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vit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mohs/cm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*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 (°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vit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mohs/cm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*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, other information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ptional: Coliform, HPC, Turbidity, p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Return completed form to: GWI Program Lead, Department of Health, Office of Drinking Water, P.O. Box 47822, Olympia, WA 98504-7822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944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epartment of Health is an equal opportunity agency.  For persons with disabilities, this document is available on request in other formats.  To submit a request, please call 1-800-525-0127 (TTY 1-800-833-6388).  For additional copies of this form, call 1-800-521-0323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H Form #331-193 (01/0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4pt;mso-wrap-distance-left:9.05pt;mso-wrap-distance-right:9.05pt;mso-wrap-distance-top:0pt;mso-wrap-distance-bottom:0pt;margin-top:9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epartment of Health is an equal opportunity agency.  For persons with disabilities, this document is available on request in other formats.  To submit a request, please call 1-800-525-0127 (TTY 1-800-833-6388).  For additional copies of this form, call 1-800-521-0323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H Form #331-193 (01/07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28:00Z</dcterms:created>
  <dc:creator>Donna Freier</dc:creator>
  <dc:description/>
  <cp:keywords/>
  <dc:language>en-US</dc:language>
  <cp:lastModifiedBy>AJK0303</cp:lastModifiedBy>
  <cp:lastPrinted>2003-10-01T09:01:00Z</cp:lastPrinted>
  <dcterms:modified xsi:type="dcterms:W3CDTF">2007-01-19T20:07:00Z</dcterms:modified>
  <cp:revision>5</cp:revision>
  <dc:subject/>
  <dc:title>     GWI DETERMINATION INFORMATION - WQ MONITORING REPORT FORM</dc:title>
</cp:coreProperties>
</file>