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0"/>
        </w:rPr>
        <w:drawing>
          <wp:inline distT="0" distB="0" distL="0" distR="0">
            <wp:extent cx="1257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"/>
        <w:rPr/>
      </w:pPr>
      <w:r>
        <w:rPr/>
        <w:t>GWI Hydraulic Connectivity Determination Form</w:t>
      </w:r>
    </w:p>
    <w:p>
      <w:pPr>
        <w:pStyle w:val="Heading"/>
        <w:rPr/>
      </w:pPr>
      <w:r>
        <w:rPr/>
        <w:t xml:space="preserve">Analysis of Water Quality Monitoring Da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ate of Analysis: __________</w:t>
      </w:r>
    </w:p>
    <w:p>
      <w:pPr>
        <w:pStyle w:val="Normal"/>
        <w:rPr/>
      </w:pPr>
      <w:r>
        <w:rPr/>
        <w:t>System Name: ________________________________________  ID #_____________________</w:t>
      </w:r>
    </w:p>
    <w:p>
      <w:pPr>
        <w:pStyle w:val="Normal"/>
        <w:rPr/>
      </w:pPr>
      <w:r>
        <w:rPr/>
        <w:t>Source No._____________________</w:t>
        <w:tab/>
        <w:t>Source Name/Type: _______________________________</w:t>
        <w:tab/>
      </w:r>
    </w:p>
    <w:p>
      <w:pPr>
        <w:pStyle w:val="Normal"/>
        <w:rPr/>
      </w:pPr>
      <w:r>
        <w:rPr/>
        <w:t>WQ Data File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Percent Variation - Standardized Range (max-min/min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13"/>
        <w:gridCol w:w="720"/>
        <w:gridCol w:w="900"/>
        <w:gridCol w:w="1080"/>
        <w:gridCol w:w="720"/>
        <w:gridCol w:w="1728"/>
      </w:tblGrid>
      <w:tr>
        <w:trPr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Well or Spring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Surface Water: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mperature (°C):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mperature (°C):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ductivity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ductivity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Absolute Variation (Well or Spring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 Absolute Variation (Surface Water):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mperature (°C):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mperature (°C):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ductivity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ductivity: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sonality Confidence Level (K-W)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Well or Spring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Surface Water: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mperature (°C):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mperature (°C):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ductivity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ductivity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oss Correlation Between Well or Spring and Surface Water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e (°C):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 Cross Corre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relation Hypothesis Test - Significanc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efficient: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ndall Tau corr: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g time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pearman Rho corr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rmal Scores PP-M corr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ivity: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 Cross Corre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relation Hypothesis Test - Significanc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efficient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ndall Tau corr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g time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pearman Rho corr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rmal Scores PP-M corr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ydraulic Connection Determination (Connected?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33"/>
        <w:gridCol w:w="180"/>
        <w:gridCol w:w="540"/>
        <w:gridCol w:w="180"/>
        <w:gridCol w:w="1980"/>
        <w:gridCol w:w="360"/>
        <w:gridCol w:w="2088"/>
      </w:tblGrid>
      <w:tr>
        <w:trPr>
          <w:cantSplit w:val="true"/>
        </w:trPr>
        <w:tc>
          <w:tcPr>
            <w:tcW w:w="9576" w:type="dxa"/>
            <w:gridSpan w:val="8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ditional Cross Correlation Analyses</w:t>
            </w:r>
          </w:p>
        </w:tc>
      </w:tr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ameter(s):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 Cross Correla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relation Hypothesis Test - Significanc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efficient: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ndall Tau corr: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g time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pearman Rho corr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rmal Scores PP-M corr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ameter(s):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 Cross Correla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relation Hypothesis Test - Significanc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efficient: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ndall Tau corr: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g time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pearman Rho corr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rmal Scores PP-M corr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ameter(s):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 Cross Correla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relation Hypothesis Test - Significanc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efficient: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ndall Tau corr: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g time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pearman Rho corr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rmal Scores PP-M corr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ameter(s):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 Cross Correla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relation Hypothesis Test - Significanc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efficient: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ndall Tau corr: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g time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pearman Rho corr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rmal Scores PP-M corr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mpleted by (print):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: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ffiliation:</w:t>
        <w:softHyphen/>
        <w:softHyphen/>
        <w:softHyphen/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e: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turn completed form to:</w:t>
        <w:tab/>
        <w:t>GWI Program Lead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Department of Health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Office of Drinking Wa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P.O. Box 4782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Olympia, WA 98504-78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epartment of Health is an equal opportunity agency.  For persons with disabilities, this document is available on request in other formats.  To submit a request, please call 1-800-525-0127 (TTY 1-800-833-6388).  For additional copies of this form, call 1-800-521-0323.  </w:t>
      </w:r>
    </w:p>
    <w:sectPr>
      <w:footerReference w:type="defaul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  <w:t>DOH Form #331-194 (01/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42:00Z</dcterms:created>
  <dc:creator>JAP1303</dc:creator>
  <dc:description/>
  <cp:keywords/>
  <dc:language>en-US</dc:language>
  <cp:lastModifiedBy>AJK0303</cp:lastModifiedBy>
  <cp:lastPrinted>2003-10-01T09:02:00Z</cp:lastPrinted>
  <dcterms:modified xsi:type="dcterms:W3CDTF">2007-01-19T20:07:00Z</dcterms:modified>
  <cp:revision>3</cp:revision>
  <dc:subject/>
  <dc:title>GWI Hydraulic Connectivity Determination Analysis of </dc:title>
</cp:coreProperties>
</file>