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 Narrow" w:hAnsi="Arial Narrow" w:cs="Arial Narrow"/>
        </w:rPr>
      </w:pPr>
      <w:r>
        <w:rPr>
          <w:sz w:val="28"/>
          <w:szCs w:val="24"/>
        </w:rPr>
        <w:t>GWI Hydraulic Connectivity Determi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53085</wp:posOffset>
                </wp:positionV>
                <wp:extent cx="1134745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  <w:drawing>
                                <wp:inline distT="0" distB="0" distL="0" distR="0">
                                  <wp:extent cx="949960" cy="551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8" r="-2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0.7pt;mso-wrap-distance-left:9.05pt;mso-wrap-distance-right:9.05pt;mso-wrap-distance-top:0pt;mso-wrap-distance-bottom:0pt;margin-top:-43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</w:rPr>
                        <w:drawing>
                          <wp:inline distT="0" distB="0" distL="0" distR="0">
                            <wp:extent cx="949960" cy="551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8" r="-2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rFonts w:ascii="Arial Narrow" w:hAnsi="Arial Narrow" w:cs="Arial Narrow"/>
          <w:sz w:val="28"/>
        </w:rPr>
      </w:pPr>
      <w:r>
        <w:rPr>
          <w:sz w:val="28"/>
          <w:szCs w:val="24"/>
        </w:rPr>
        <w:t>Descriptive Statistics Form</w:t>
      </w:r>
    </w:p>
    <w:p>
      <w:pPr>
        <w:pStyle w:val="Heading"/>
        <w:spacing w:before="0" w:after="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 Nam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ource #:</w:t>
      </w:r>
    </w:p>
    <w:p>
      <w:pPr>
        <w:pStyle w:val="Heading"/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 ID#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0"/>
        <w:gridCol w:w="1440"/>
        <w:gridCol w:w="1440"/>
        <w:gridCol w:w="1080"/>
        <w:gridCol w:w="1296"/>
      </w:tblGrid>
      <w:tr>
        <w:trPr/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scriptive Statistic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ater Temperature (°C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onductivit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μmho/c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H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urbidity (NTU)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PlainText"/>
              <w:spacing w:before="20" w:after="20"/>
              <w:ind w:left="14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umber of Dat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pacing w:before="20" w:after="20"/>
              <w:ind w:left="4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nf Limit (U)</w:t>
            </w:r>
          </w:p>
        </w:tc>
        <w:tc>
          <w:tcPr>
            <w:tcW w:w="14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pacing w:before="20" w:after="20"/>
              <w:ind w:lef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ean (95% CI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pacing w:before="20" w:after="20"/>
              <w:ind w:left="4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nf Limit (L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pacing w:before="20" w:after="20"/>
              <w:ind w:lef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ndard Error Mea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pacing w:before="20" w:after="20"/>
              <w:ind w:lef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ndard Deviatio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pacing w:before="20" w:after="20"/>
              <w:ind w:lef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eficient of Variatio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pacing w:before="20" w:after="20"/>
              <w:ind w:lef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eficient of Skewnes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pacing w:before="20" w:after="20"/>
              <w:ind w:lef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-Kurtosi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PlainText"/>
              <w:spacing w:before="20" w:after="20"/>
              <w:ind w:lef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Geometric Mea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PlainText"/>
              <w:spacing w:before="20" w:after="20"/>
              <w:ind w:left="14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aximu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</w:tcBorders>
            <w:vAlign w:val="center"/>
          </w:tcPr>
          <w:p>
            <w:pPr>
              <w:pStyle w:val="PlainText"/>
              <w:spacing w:before="20" w:after="20"/>
              <w:ind w:lef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.750 Percentile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PlainText"/>
              <w:spacing w:before="20" w:after="20"/>
              <w:ind w:left="14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edia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</w:tcBorders>
            <w:vAlign w:val="center"/>
          </w:tcPr>
          <w:p>
            <w:pPr>
              <w:pStyle w:val="PlainText"/>
              <w:spacing w:before="20" w:after="20"/>
              <w:ind w:lef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.250 Percentile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PlainText"/>
              <w:spacing w:before="20" w:after="20"/>
              <w:ind w:left="14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nimu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</w:tcBorders>
            <w:vAlign w:val="center"/>
          </w:tcPr>
          <w:p>
            <w:pPr>
              <w:pStyle w:val="PlainText"/>
              <w:spacing w:before="20" w:after="20"/>
              <w:ind w:lef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QR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PlainText"/>
              <w:spacing w:before="20" w:after="20"/>
              <w:ind w:left="14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dardized Range (Max  -Min)/ M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pacing w:before="20" w:after="20"/>
              <w:ind w:left="4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M Conf Limit (U)</w:t>
            </w:r>
          </w:p>
        </w:tc>
        <w:tc>
          <w:tcPr>
            <w:tcW w:w="14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pacing w:before="20" w:after="20"/>
              <w:ind w:lef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rim. Mean (2 x 10%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pacing w:before="20" w:after="20"/>
              <w:ind w:left="4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M Conf Limit (L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pacing w:before="20" w:after="20"/>
              <w:ind w:lef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rim. Mean Standard Erro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pacing w:before="20" w:after="20"/>
              <w:ind w:lef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insored Mean (2 x 10%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pacing w:before="20" w:after="20"/>
              <w:ind w:lef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insored Standard Deviatio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pacing w:before="20" w:after="20"/>
              <w:ind w:lef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ukey Trimea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pacing w:before="20" w:after="20"/>
              <w:ind w:lef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edAD * 1.48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pacing w:before="20" w:after="20"/>
              <w:ind w:lef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nAD * 1.48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PlainText"/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lainText"/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lainText"/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lainText"/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lainText"/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lainText"/>
        <w:spacing w:before="240" w:after="0"/>
        <w:jc w:val="center"/>
        <w:rPr/>
      </w:pPr>
      <w:r>
        <w:rPr>
          <w:rFonts w:cs="Arial Narrow" w:ascii="Arial Narrow" w:hAnsi="Arial Narrow"/>
          <w:b/>
        </w:rPr>
        <w:t>Probabilities</w:t>
      </w:r>
      <w:r>
        <w:rPr>
          <w:rFonts w:cs="Arial Narrow" w:ascii="Arial Narrow" w:hAnsi="Arial Narrow"/>
        </w:rPr>
        <w:t>:</w:t>
        <w:tab/>
        <w:t>Correlation Hypothesis Tests on Lag Data.</w:t>
      </w:r>
    </w:p>
    <w:p>
      <w:pPr>
        <w:pStyle w:val="PlainText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PlainText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sectPr>
          <w:footerReference w:type="default" r:id="rId4"/>
          <w:type w:val="nextPage"/>
          <w:pgSz w:w="12240" w:h="15840"/>
          <w:pgMar w:left="1296" w:right="1296" w:gutter="0" w:header="0" w:top="1440" w:footer="432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88"/>
        <w:gridCol w:w="1188"/>
        <w:gridCol w:w="1188"/>
        <w:gridCol w:w="36"/>
        <w:gridCol w:w="576"/>
        <w:gridCol w:w="576"/>
      </w:tblGrid>
      <w:tr>
        <w:trPr>
          <w:trHeight w:val="85" w:hRule="atLeast"/>
          <w:cantSplit w:val="true"/>
        </w:trPr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 =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endall Tau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au</w:t>
            </w:r>
          </w:p>
        </w:tc>
        <w:tc>
          <w:tcPr>
            <w:tcW w:w="1188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xP</w:t>
            </w:r>
          </w:p>
        </w:tc>
        <w:tc>
          <w:tcPr>
            <w:tcW w:w="1188" w:type="dxa"/>
            <w:gridSpan w:val="3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ignifican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pearman Rank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ho</w:t>
            </w:r>
          </w:p>
        </w:tc>
        <w:tc>
          <w:tcPr>
            <w:tcW w:w="1188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xP</w:t>
            </w:r>
          </w:p>
        </w:tc>
        <w:tc>
          <w:tcPr>
            <w:tcW w:w="1188" w:type="dxa"/>
            <w:gridSpan w:val="3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ignifican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rmal Scores PP-M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ho</w:t>
            </w:r>
          </w:p>
        </w:tc>
        <w:tc>
          <w:tcPr>
            <w:tcW w:w="1188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xP</w:t>
            </w:r>
          </w:p>
        </w:tc>
        <w:tc>
          <w:tcPr>
            <w:tcW w:w="1188" w:type="dxa"/>
            <w:gridSpan w:val="3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ignifican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5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88"/>
        <w:gridCol w:w="1188"/>
        <w:gridCol w:w="1188"/>
        <w:gridCol w:w="36"/>
        <w:gridCol w:w="576"/>
        <w:gridCol w:w="576"/>
      </w:tblGrid>
      <w:tr>
        <w:trPr>
          <w:cantSplit w:val="true"/>
        </w:trPr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 =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endall Tau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au</w:t>
            </w:r>
          </w:p>
        </w:tc>
        <w:tc>
          <w:tcPr>
            <w:tcW w:w="1188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xP</w:t>
            </w:r>
          </w:p>
        </w:tc>
        <w:tc>
          <w:tcPr>
            <w:tcW w:w="1188" w:type="dxa"/>
            <w:gridSpan w:val="3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ignifican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pearman Rank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ho</w:t>
            </w:r>
          </w:p>
        </w:tc>
        <w:tc>
          <w:tcPr>
            <w:tcW w:w="1188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xP</w:t>
            </w:r>
          </w:p>
        </w:tc>
        <w:tc>
          <w:tcPr>
            <w:tcW w:w="1188" w:type="dxa"/>
            <w:gridSpan w:val="3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ignifican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rmal Scores PP-M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ho</w:t>
            </w:r>
          </w:p>
        </w:tc>
        <w:tc>
          <w:tcPr>
            <w:tcW w:w="1188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xP</w:t>
            </w:r>
          </w:p>
        </w:tc>
        <w:tc>
          <w:tcPr>
            <w:tcW w:w="1188" w:type="dxa"/>
            <w:gridSpan w:val="3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ignificant</w:t>
            </w:r>
          </w:p>
        </w:tc>
      </w:tr>
    </w:tbl>
    <w:p>
      <w:pPr>
        <w:pStyle w:val="Plain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2"/>
        </w:rPr>
      </w:pPr>
      <w:r>
        <w:rPr>
          <w:sz w:val="22"/>
        </w:rPr>
        <w:t>Return completed form to:</w:t>
        <w:tab/>
      </w:r>
    </w:p>
    <w:p>
      <w:pPr>
        <w:pStyle w:val="Normal"/>
        <w:ind w:left="1080" w:firstLine="360"/>
        <w:rPr>
          <w:sz w:val="22"/>
        </w:rPr>
      </w:pPr>
      <w:r>
        <w:rPr>
          <w:sz w:val="22"/>
        </w:rPr>
        <w:t xml:space="preserve">GWI Program Lead </w:t>
      </w:r>
    </w:p>
    <w:p>
      <w:pPr>
        <w:pStyle w:val="Normal"/>
        <w:ind w:left="1080" w:firstLine="360"/>
        <w:rPr>
          <w:sz w:val="22"/>
        </w:rPr>
      </w:pPr>
      <w:r>
        <w:rPr>
          <w:sz w:val="22"/>
        </w:rPr>
        <w:t>Department of Health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Office of Drinking Water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P.O. Box 4782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Olympia, WA 98504-7822</w:t>
      </w:r>
    </w:p>
    <w:p>
      <w:pPr>
        <w:pStyle w:val="PlainTex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Plain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74295</wp:posOffset>
                </wp:positionV>
                <wp:extent cx="69723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Department of Health is an equal opportunity agency.  For persons with disabilities, this document is available on request in other formats.  To submit a request, please call 1-800-525-0127 (TTY 1-800-833-6388).  For additional copies of this form, call 1-800-521-0323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5.85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e Department of Health is an equal opportunity agency.  For persons with disabilities, this document is available on request in other formats.  To submit a request, please call 1-800-525-0127 (TTY 1-800-833-6388).  For additional copies of this form, call 1-800-521-0323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ind w:right="-495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ind w:left="387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ind w:left="386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2240" w:h="15840"/>
      <w:pgMar w:left="1296" w:right="1296" w:gutter="0" w:header="0" w:top="1440" w:footer="432" w:bottom="864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PlainTex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H Form # 331-195 (01/07)</w:t>
    </w:r>
  </w:p>
</w:ftr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1:43:00Z</dcterms:created>
  <dc:creator>Andres R. Cervantes</dc:creator>
  <dc:description/>
  <cp:keywords/>
  <dc:language>en-US</dc:language>
  <cp:lastModifiedBy>AJK0303</cp:lastModifiedBy>
  <cp:lastPrinted>2003-10-01T09:03:00Z</cp:lastPrinted>
  <dcterms:modified xsi:type="dcterms:W3CDTF">2007-01-19T20:08:00Z</dcterms:modified>
  <cp:revision>5</cp:revision>
  <dc:subject/>
  <dc:title>Results:</dc:title>
</cp:coreProperties>
</file>