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16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381000"/>
            <wp:effectExtent l="0" t="0" r="0" b="0"/>
            <wp:wrapTight wrapText="bothSides">
              <wp:wrapPolygon edited="0">
                <wp:start x="-266" y="0"/>
                <wp:lineTo x="-266" y="20512"/>
                <wp:lineTo x="21732" y="20512"/>
                <wp:lineTo x="21732" y="0"/>
                <wp:lineTo x="-26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-114300</wp:posOffset>
                </wp:positionV>
                <wp:extent cx="1190625" cy="534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534600"/>
                          <a:chOff x="0" y="0"/>
                          <a:chExt cx="1190520" cy="53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840" y="0"/>
                            <a:ext cx="828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4880"/>
                            <a:ext cx="11905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H 344-045 June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-9pt;width:93.75pt;height:42.1pt" coordorigin="5910,-180" coordsize="1875,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1;top:-180;width:1304;height:5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10;top:363;width:18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H 344-045 June 20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EHDDI Program</w:t>
      </w:r>
    </w:p>
    <w:p>
      <w:pPr>
        <w:pStyle w:val="Normal"/>
        <w:ind w:left="2160" w:right="2160" w:hanging="0"/>
        <w:jc w:val="center"/>
        <w:rPr>
          <w:b/>
          <w:b/>
        </w:rPr>
      </w:pPr>
      <w:r>
        <w:rPr>
          <w:b/>
          <w:sz w:val="28"/>
          <w:szCs w:val="28"/>
        </w:rPr>
        <w:t>Hearing Evaluation Form</w:t>
      </w:r>
    </w:p>
    <w:p>
      <w:pPr>
        <w:pStyle w:val="Normal"/>
        <w:ind w:right="-54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22"/>
      </w:tblGrid>
      <w:tr>
        <w:trPr>
          <w:trHeight w:val="37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IENT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HER’S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enter details regarding the above patient's diagnosis and testing and fax completed form to: Department of Health at (206) 364-0074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53035</wp:posOffset>
                </wp:positionV>
                <wp:extent cx="158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153035</wp:posOffset>
                </wp:positionV>
                <wp:extent cx="3152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Evaluation Date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                                     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 xml:space="preserve">Tester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161290</wp:posOffset>
                </wp:positionV>
                <wp:extent cx="5172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Diagnostic Facility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67"/>
        <w:gridCol w:w="1868"/>
        <w:gridCol w:w="1935"/>
        <w:gridCol w:w="1800"/>
      </w:tblGrid>
      <w:tr>
        <w:trPr>
          <w:trHeight w:val="2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HYSIOLOGIC TEST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GHT EA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FT EA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Tympanometry Resul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0" w:name="__Fieldmark__6_3072887625"/>
            <w:bookmarkStart w:id="1" w:name="__Fieldmark__6_3072887625"/>
            <w:bookmarkEnd w:id="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rmal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" w:name="__Fieldmark__7_3072887625"/>
            <w:bookmarkStart w:id="3" w:name="__Fieldmark__7_3072887625"/>
            <w:bookmarkEnd w:id="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ld Not Test    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" w:name="__Fieldmark__8_3072887625"/>
            <w:bookmarkStart w:id="5" w:name="__Fieldmark__8_3072887625"/>
            <w:bookmarkEnd w:id="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norm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6" w:name="__Fieldmark__9_3072887625"/>
            <w:bookmarkStart w:id="7" w:name="__Fieldmark__9_3072887625"/>
            <w:bookmarkEnd w:id="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rmal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8" w:name="__Fieldmark__10_3072887625"/>
            <w:bookmarkStart w:id="9" w:name="__Fieldmark__10_3072887625"/>
            <w:bookmarkEnd w:id="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ld Not Test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0" w:name="__Fieldmark__11_3072887625"/>
            <w:bookmarkStart w:id="11" w:name="__Fieldmark__11_3072887625"/>
            <w:bookmarkEnd w:id="1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norm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</w:rPr>
              <w:instrText xml:space="preserve"> FORMCHECKBOX </w:instrText>
            </w:r>
            <w:r>
              <w:rPr>
                <w:sz w:val="18"/>
                <w:b/>
                <w:szCs w:val="22"/>
              </w:rPr>
              <w:fldChar w:fldCharType="separate"/>
            </w:r>
            <w:bookmarkStart w:id="12" w:name="__Fieldmark__12_3072887625"/>
            <w:bookmarkStart w:id="13" w:name="__Fieldmark__12_3072887625"/>
            <w:bookmarkEnd w:id="13"/>
            <w:r>
              <w:rPr>
                <w:b/>
                <w:sz w:val="18"/>
                <w:szCs w:val="22"/>
              </w:rPr>
            </w:r>
            <w:r>
              <w:rPr>
                <w:sz w:val="18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DPOA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</w:rPr>
              <w:instrText xml:space="preserve"> FORMCHECKBOX </w:instrText>
            </w:r>
            <w:r>
              <w:rPr>
                <w:sz w:val="18"/>
                <w:b/>
                <w:szCs w:val="22"/>
              </w:rPr>
              <w:fldChar w:fldCharType="separate"/>
            </w:r>
            <w:bookmarkStart w:id="14" w:name="__Fieldmark__13_3072887625"/>
            <w:bookmarkStart w:id="15" w:name="__Fieldmark__13_3072887625"/>
            <w:bookmarkEnd w:id="15"/>
            <w:r>
              <w:rPr>
                <w:b/>
                <w:sz w:val="18"/>
                <w:szCs w:val="22"/>
              </w:rPr>
            </w:r>
            <w:r>
              <w:rPr>
                <w:sz w:val="18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TEOA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6" w:name="__Fieldmark__14_3072887625"/>
            <w:bookmarkStart w:id="17" w:name="__Fieldmark__14_3072887625"/>
            <w:bookmarkEnd w:id="1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rmal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8" w:name="__Fieldmark__15_3072887625"/>
            <w:bookmarkStart w:id="19" w:name="__Fieldmark__15_3072887625"/>
            <w:bookmarkEnd w:id="1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ld Not Test    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0" w:name="__Fieldmark__16_3072887625"/>
            <w:bookmarkStart w:id="21" w:name="__Fieldmark__16_3072887625"/>
            <w:bookmarkEnd w:id="2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nor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2" w:name="__Fieldmark__17_3072887625"/>
            <w:bookmarkStart w:id="23" w:name="__Fieldmark__17_3072887625"/>
            <w:bookmarkEnd w:id="2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rmal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4" w:name="__Fieldmark__18_3072887625"/>
            <w:bookmarkStart w:id="25" w:name="__Fieldmark__18_3072887625"/>
            <w:bookmarkEnd w:id="2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ld Not Test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6" w:name="__Fieldmark__19_3072887625"/>
            <w:bookmarkStart w:id="27" w:name="__Fieldmark__19_3072887625"/>
            <w:bookmarkEnd w:id="2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nor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</w:rPr>
              <w:instrText xml:space="preserve"> FORMCHECKBOX </w:instrText>
            </w:r>
            <w:r>
              <w:rPr>
                <w:sz w:val="18"/>
                <w:b/>
                <w:szCs w:val="22"/>
              </w:rPr>
              <w:fldChar w:fldCharType="separate"/>
            </w:r>
            <w:bookmarkStart w:id="28" w:name="__Fieldmark__20_3072887625"/>
            <w:bookmarkStart w:id="29" w:name="__Fieldmark__20_3072887625"/>
            <w:bookmarkEnd w:id="29"/>
            <w:r>
              <w:rPr>
                <w:b/>
                <w:sz w:val="18"/>
                <w:szCs w:val="22"/>
              </w:rPr>
            </w:r>
            <w:r>
              <w:rPr>
                <w:sz w:val="18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B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0" w:name="__Fieldmark__21_3072887625"/>
            <w:bookmarkStart w:id="31" w:name="__Fieldmark__21_3072887625"/>
            <w:bookmarkEnd w:id="3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rmal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2" w:name="__Fieldmark__22_3072887625"/>
            <w:bookmarkStart w:id="33" w:name="__Fieldmark__22_3072887625"/>
            <w:bookmarkEnd w:id="3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ld Not Test    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4" w:name="__Fieldmark__23_3072887625"/>
            <w:bookmarkStart w:id="35" w:name="__Fieldmark__23_3072887625"/>
            <w:bookmarkEnd w:id="3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nor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6" w:name="__Fieldmark__24_3072887625"/>
            <w:bookmarkStart w:id="37" w:name="__Fieldmark__24_3072887625"/>
            <w:bookmarkEnd w:id="3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rmal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8" w:name="__Fieldmark__25_3072887625"/>
            <w:bookmarkStart w:id="39" w:name="__Fieldmark__25_3072887625"/>
            <w:bookmarkEnd w:id="3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ld Not Test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0" w:name="__Fieldmark__26_3072887625"/>
            <w:bookmarkStart w:id="41" w:name="__Fieldmark__26_3072887625"/>
            <w:bookmarkEnd w:id="4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nor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1755"/>
        <w:gridCol w:w="1935"/>
        <w:gridCol w:w="1800"/>
      </w:tblGrid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EHAVIORAL TEST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GHT EA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FT EAR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havioral Res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2" w:name="__Fieldmark__27_3072887625"/>
            <w:bookmarkStart w:id="43" w:name="__Fieldmark__27_3072887625"/>
            <w:bookmarkEnd w:id="4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rmal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4" w:name="__Fieldmark__28_3072887625"/>
            <w:bookmarkStart w:id="45" w:name="__Fieldmark__28_3072887625"/>
            <w:bookmarkEnd w:id="4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determined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6" w:name="__Fieldmark__29_3072887625"/>
            <w:bookmarkStart w:id="47" w:name="__Fieldmark__29_3072887625"/>
            <w:bookmarkEnd w:id="4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normal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8" w:name="__Fieldmark__30_3072887625"/>
            <w:bookmarkStart w:id="49" w:name="__Fieldmark__30_3072887625"/>
            <w:bookmarkEnd w:id="4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rmal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50" w:name="__Fieldmark__31_3072887625"/>
            <w:bookmarkStart w:id="51" w:name="__Fieldmark__31_3072887625"/>
            <w:bookmarkEnd w:id="5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determin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52" w:name="__Fieldmark__32_3072887625"/>
            <w:bookmarkStart w:id="53" w:name="__Fieldmark__32_3072887625"/>
            <w:bookmarkEnd w:id="5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normal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90"/>
        <w:gridCol w:w="840"/>
        <w:gridCol w:w="1898"/>
        <w:gridCol w:w="1042"/>
        <w:gridCol w:w="900"/>
        <w:gridCol w:w="1800"/>
      </w:tblGrid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ARING LOSS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GHT EAR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FT EAR</w:t>
            </w:r>
          </w:p>
        </w:tc>
      </w:tr>
      <w:tr>
        <w:trPr>
          <w:trHeight w:val="5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ed Hearing Lo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54" w:name="__Fieldmark__33_3072887625"/>
            <w:bookmarkStart w:id="55" w:name="__Fieldmark__33_3072887625"/>
            <w:bookmarkEnd w:id="5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56" w:name="__Fieldmark__34_3072887625"/>
            <w:bookmarkStart w:id="57" w:name="__Fieldmark__34_3072887625"/>
            <w:bookmarkEnd w:id="5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58" w:name="__Fieldmark__35_3072887625"/>
            <w:bookmarkStart w:id="59" w:name="__Fieldmark__35_3072887625"/>
            <w:bookmarkEnd w:id="5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determin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60" w:name="__Fieldmark__36_3072887625"/>
            <w:bookmarkStart w:id="61" w:name="__Fieldmark__36_3072887625"/>
            <w:bookmarkEnd w:id="6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62" w:name="__Fieldmark__37_3072887625"/>
            <w:bookmarkStart w:id="63" w:name="__Fieldmark__37_3072887625"/>
            <w:bookmarkEnd w:id="6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64" w:name="__Fieldmark__38_3072887625"/>
            <w:bookmarkStart w:id="65" w:name="__Fieldmark__38_3072887625"/>
            <w:bookmarkEnd w:id="6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determin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 of Hearing Loss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66" w:name="__Fieldmark__39_3072887625"/>
            <w:bookmarkStart w:id="67" w:name="__Fieldmark__39_3072887625"/>
            <w:bookmarkEnd w:id="6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light (16-25 d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68" w:name="__Fieldmark__40_3072887625"/>
            <w:bookmarkStart w:id="69" w:name="__Fieldmark__40_3072887625"/>
            <w:bookmarkEnd w:id="6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d (26-40 d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70" w:name="__Fieldmark__41_3072887625"/>
            <w:bookmarkStart w:id="71" w:name="__Fieldmark__41_3072887625"/>
            <w:bookmarkEnd w:id="7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derate (41-55 d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72" w:name="__Fieldmark__42_3072887625"/>
            <w:bookmarkStart w:id="73" w:name="__Fieldmark__42_3072887625"/>
            <w:bookmarkEnd w:id="7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derate-Severe (56-70 d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74" w:name="__Fieldmark__43_3072887625"/>
            <w:bookmarkStart w:id="75" w:name="__Fieldmark__43_3072887625"/>
            <w:bookmarkEnd w:id="7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vere (71-90 d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76" w:name="__Fieldmark__44_3072887625"/>
            <w:bookmarkStart w:id="77" w:name="__Fieldmark__44_3072887625"/>
            <w:bookmarkEnd w:id="7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found (&gt; 90 dB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78" w:name="__Fieldmark__45_3072887625"/>
            <w:bookmarkStart w:id="79" w:name="__Fieldmark__45_3072887625"/>
            <w:bookmarkEnd w:id="7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light (16-25 d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80" w:name="__Fieldmark__46_3072887625"/>
            <w:bookmarkStart w:id="81" w:name="__Fieldmark__46_3072887625"/>
            <w:bookmarkEnd w:id="8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d (26-40 d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82" w:name="__Fieldmark__47_3072887625"/>
            <w:bookmarkStart w:id="83" w:name="__Fieldmark__47_3072887625"/>
            <w:bookmarkEnd w:id="8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derate (41-55 d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84" w:name="__Fieldmark__48_3072887625"/>
            <w:bookmarkStart w:id="85" w:name="__Fieldmark__48_3072887625"/>
            <w:bookmarkEnd w:id="8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derate-Severe (56-70 d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86" w:name="__Fieldmark__49_3072887625"/>
            <w:bookmarkStart w:id="87" w:name="__Fieldmark__49_3072887625"/>
            <w:bookmarkEnd w:id="8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vere (71-90 d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88" w:name="__Fieldmark__50_3072887625"/>
            <w:bookmarkStart w:id="89" w:name="__Fieldmark__50_3072887625"/>
            <w:bookmarkEnd w:id="8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found (&gt; 90 dB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Hearing Loss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90" w:name="__Fieldmark__51_3072887625"/>
            <w:bookmarkStart w:id="91" w:name="__Fieldmark__51_3072887625"/>
            <w:bookmarkEnd w:id="9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ductive - fluctua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92" w:name="__Fieldmark__52_3072887625"/>
            <w:bookmarkStart w:id="93" w:name="__Fieldmark__52_3072887625"/>
            <w:bookmarkEnd w:id="9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ductive -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94" w:name="__Fieldmark__53_3072887625"/>
            <w:bookmarkStart w:id="95" w:name="__Fieldmark__53_3072887625"/>
            <w:bookmarkEnd w:id="9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ductive - undetermin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96" w:name="__Fieldmark__54_3072887625"/>
            <w:bookmarkStart w:id="97" w:name="__Fieldmark__54_3072887625"/>
            <w:bookmarkEnd w:id="9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x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98" w:name="__Fieldmark__55_3072887625"/>
            <w:bookmarkStart w:id="99" w:name="__Fieldmark__55_3072887625"/>
            <w:bookmarkEnd w:id="9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00" w:name="__Fieldmark__56_3072887625"/>
            <w:bookmarkStart w:id="101" w:name="__Fieldmark__56_3072887625"/>
            <w:bookmarkEnd w:id="10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sorine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02" w:name="__Fieldmark__57_3072887625"/>
            <w:bookmarkStart w:id="103" w:name="__Fieldmark__57_3072887625"/>
            <w:bookmarkEnd w:id="10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specified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04" w:name="__Fieldmark__58_3072887625"/>
            <w:bookmarkStart w:id="105" w:name="__Fieldmark__58_3072887625"/>
            <w:bookmarkEnd w:id="10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ductive - fluctua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06" w:name="__Fieldmark__59_3072887625"/>
            <w:bookmarkStart w:id="107" w:name="__Fieldmark__59_3072887625"/>
            <w:bookmarkEnd w:id="10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ductive -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08" w:name="__Fieldmark__60_3072887625"/>
            <w:bookmarkStart w:id="109" w:name="__Fieldmark__60_3072887625"/>
            <w:bookmarkEnd w:id="10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ductive - undetermin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10" w:name="__Fieldmark__61_3072887625"/>
            <w:bookmarkStart w:id="111" w:name="__Fieldmark__61_3072887625"/>
            <w:bookmarkEnd w:id="11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x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12" w:name="__Fieldmark__62_3072887625"/>
            <w:bookmarkStart w:id="113" w:name="__Fieldmark__62_3072887625"/>
            <w:bookmarkEnd w:id="11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14" w:name="__Fieldmark__63_3072887625"/>
            <w:bookmarkStart w:id="115" w:name="__Fieldmark__63_3072887625"/>
            <w:bookmarkEnd w:id="11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sorine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16" w:name="__Fieldmark__64_3072887625"/>
            <w:bookmarkStart w:id="117" w:name="__Fieldmark__64_3072887625"/>
            <w:bookmarkEnd w:id="11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specified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turn Appointment Pending:</w:t>
      </w:r>
      <w:r>
        <w:rPr>
          <w:sz w:val="22"/>
          <w:szCs w:val="22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118" w:name="__Fieldmark__65_3072887625"/>
      <w:bookmarkStart w:id="119" w:name="__Fieldmark__65_3072887625"/>
      <w:bookmarkEnd w:id="119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22"/>
          <w:szCs w:val="22"/>
        </w:rPr>
        <w:t xml:space="preserve"> No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120" w:name="__Fieldmark__66_3072887625"/>
      <w:bookmarkStart w:id="121" w:name="__Fieldmark__66_3072887625"/>
      <w:bookmarkEnd w:id="121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22"/>
          <w:szCs w:val="22"/>
        </w:rPr>
        <w:t xml:space="preserve"> Yes       Dat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                                             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3810</wp:posOffset>
                </wp:positionV>
                <wp:extent cx="2686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Patient Was Referred To: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122" w:name="__Fieldmark__68_3072887625"/>
      <w:bookmarkStart w:id="123" w:name="__Fieldmark__68_3072887625"/>
      <w:bookmarkEnd w:id="123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22"/>
          <w:szCs w:val="22"/>
        </w:rPr>
        <w:t xml:space="preserve"> Family Resources Coordinator (FRC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124" w:name="__Fieldmark__69_3072887625"/>
      <w:bookmarkStart w:id="125" w:name="__Fieldmark__69_3072887625"/>
      <w:bookmarkEnd w:id="125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22"/>
          <w:szCs w:val="22"/>
        </w:rPr>
        <w:t xml:space="preserve"> Audiologis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126" w:name="__Fieldmark__70_3072887625"/>
      <w:bookmarkStart w:id="127" w:name="__Fieldmark__70_3072887625"/>
      <w:bookmarkEnd w:id="127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22"/>
          <w:szCs w:val="22"/>
        </w:rPr>
        <w:t xml:space="preserve"> Neurologist</w:t>
        <w:tab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128" w:name="__Fieldmark__71_3072887625"/>
      <w:bookmarkStart w:id="129" w:name="__Fieldmark__71_3072887625"/>
      <w:bookmarkEnd w:id="129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22"/>
          <w:szCs w:val="22"/>
        </w:rPr>
        <w:t xml:space="preserve"> Early Intervention</w:t>
        <w:tab/>
        <w:t xml:space="preserve">  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130" w:name="__Fieldmark__72_3072887625"/>
      <w:bookmarkStart w:id="131" w:name="__Fieldmark__72_3072887625"/>
      <w:bookmarkEnd w:id="131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22"/>
          <w:szCs w:val="22"/>
        </w:rPr>
        <w:t xml:space="preserve"> EN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132" w:name="__Fieldmark__73_3072887625"/>
      <w:bookmarkStart w:id="133" w:name="__Fieldmark__73_3072887625"/>
      <w:bookmarkEnd w:id="133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22"/>
          <w:szCs w:val="22"/>
        </w:rPr>
        <w:t xml:space="preserve"> Genetics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6400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0</wp:posOffset>
                </wp:positionV>
                <wp:extent cx="1905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57225</wp:posOffset>
                </wp:positionV>
                <wp:extent cx="6400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Risk Factor Information or Additional Comments and Recommendations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              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sectPr>
      <w:footerReference w:type="default" r:id="rId5"/>
      <w:type w:val="continuous"/>
      <w:pgSz w:w="12240" w:h="15840"/>
      <w:pgMar w:left="1080" w:right="1080" w:gutter="0" w:header="0" w:top="864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For persons with disabilities, this document is available on request in other formats. To submit a request, please call 1-800-525-0127 (TDD/TTY call 711)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5:00Z</dcterms:created>
  <dc:creator>Karin Neidt - WA State DOH</dc:creator>
  <dc:description/>
  <cp:keywords>hearing screening newborn evaluation diagnostic audiology</cp:keywords>
  <dc:language>en-US</dc:language>
  <cp:lastModifiedBy>Walker, Julie A (DOH)</cp:lastModifiedBy>
  <cp:lastPrinted>2012-07-26T11:01:00Z</cp:lastPrinted>
  <dcterms:modified xsi:type="dcterms:W3CDTF">2017-06-26T17:58:00Z</dcterms:modified>
  <cp:revision>15</cp:revision>
  <dc:subject>Hearing Evaluation</dc:subject>
  <dc:title>EHDDI Program Hearing Evaluation Form</dc:title>
</cp:coreProperties>
</file>