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73101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State Board of Nursing Home Administrators</w:t>
      </w:r>
    </w:p>
    <w:p>
      <w:pPr>
        <w:pStyle w:val="Heading"/>
        <w:rPr/>
      </w:pPr>
      <w:r>
        <w:rPr/>
        <w:t>Preceptor’s Report and Evaluation of Training</w:t>
      </w:r>
    </w:p>
    <w:tbl>
      <w:tblPr>
        <w:tblW w:w="11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"/>
        <w:gridCol w:w="450"/>
        <w:gridCol w:w="252"/>
        <w:gridCol w:w="1080"/>
        <w:gridCol w:w="769"/>
        <w:gridCol w:w="149"/>
        <w:gridCol w:w="1817"/>
        <w:gridCol w:w="522"/>
        <w:gridCol w:w="109"/>
        <w:gridCol w:w="122"/>
        <w:gridCol w:w="1191"/>
        <w:gridCol w:w="1187"/>
        <w:gridCol w:w="69"/>
        <w:gridCol w:w="382"/>
        <w:gridCol w:w="257"/>
        <w:gridCol w:w="641"/>
        <w:gridCol w:w="641"/>
        <w:gridCol w:w="610"/>
        <w:gridCol w:w="15"/>
        <w:gridCol w:w="14"/>
        <w:gridCol w:w="13"/>
        <w:gridCol w:w="21"/>
      </w:tblGrid>
      <w:tr>
        <w:trPr/>
        <w:tc>
          <w:tcPr>
            <w:tcW w:w="11026" w:type="dxa"/>
            <w:gridSpan w:val="2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</w:tc>
      </w:tr>
      <w:tr>
        <w:trPr/>
        <w:tc>
          <w:tcPr>
            <w:tcW w:w="11026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</w:tc>
      </w:tr>
      <w:tr>
        <w:trPr/>
        <w:tc>
          <w:tcPr>
            <w:tcW w:w="11026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ame of AIT:</w:t>
            </w:r>
          </w:p>
        </w:tc>
        <w:tc>
          <w:tcPr>
            <w:tcW w:w="24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3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ast)</w:t>
            </w:r>
          </w:p>
        </w:tc>
        <w:tc>
          <w:tcPr>
            <w:tcW w:w="256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</w:t>
            </w:r>
          </w:p>
        </w:tc>
        <w:tc>
          <w:tcPr>
            <w:tcW w:w="2573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iddle Initial)</w:t>
            </w:r>
          </w:p>
        </w:tc>
      </w:tr>
      <w:tr>
        <w:trPr/>
        <w:tc>
          <w:tcPr>
            <w:tcW w:w="11026" w:type="dxa"/>
            <w:gridSpan w:val="2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3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ame of nursing home:</w:t>
            </w:r>
          </w:p>
        </w:tc>
        <w:tc>
          <w:tcPr>
            <w:tcW w:w="759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26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ddress of nursing home:</w:t>
            </w:r>
          </w:p>
        </w:tc>
        <w:tc>
          <w:tcPr>
            <w:tcW w:w="759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26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Time period of report:</w:t>
            </w:r>
          </w:p>
        </w:tc>
        <w:tc>
          <w:tcPr>
            <w:tcW w:w="24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rom)</w:t>
            </w:r>
          </w:p>
        </w:tc>
        <w:tc>
          <w:tcPr>
            <w:tcW w:w="256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o)</w:t>
            </w:r>
          </w:p>
        </w:tc>
        <w:tc>
          <w:tcPr>
            <w:tcW w:w="25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47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valuation: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 = Excellent</w:t>
            </w:r>
          </w:p>
        </w:tc>
        <w:tc>
          <w:tcPr>
            <w:tcW w:w="26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 = Average</w:t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 = Needs Improvement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Check appropriate box.  Comments are required in the remarks section for checks in boxes 2 or 3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6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Willingly accepts and acts upon suggestions and constructive criticism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968129241"/>
            <w:bookmarkStart w:id="1" w:name="__Fieldmark__7_396812924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968129241"/>
            <w:bookmarkStart w:id="3" w:name="__Fieldmark__8_39681292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968129241"/>
            <w:bookmarkStart w:id="5" w:name="__Fieldmark__9_396812924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Displays a professional attitud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968129241"/>
            <w:bookmarkStart w:id="7" w:name="__Fieldmark__10_396812924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968129241"/>
            <w:bookmarkStart w:id="9" w:name="__Fieldmark__11_396812924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968129241"/>
            <w:bookmarkStart w:id="11" w:name="__Fieldmark__12_396812924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Demonstrates an appreciation for the needs and views of other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3968129241"/>
            <w:bookmarkStart w:id="13" w:name="__Fieldmark__13_396812924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3968129241"/>
            <w:bookmarkStart w:id="15" w:name="__Fieldmark__14_396812924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3968129241"/>
            <w:bookmarkStart w:id="17" w:name="__Fieldmark__15_396812924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Works in harmony with other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3968129241"/>
            <w:bookmarkStart w:id="19" w:name="__Fieldmark__16_396812924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3968129241"/>
            <w:bookmarkStart w:id="21" w:name="__Fieldmark__17_396812924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3968129241"/>
            <w:bookmarkStart w:id="23" w:name="__Fieldmark__18_396812924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Is neat and well groomed in appearanc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3968129241"/>
            <w:bookmarkStart w:id="25" w:name="__Fieldmark__19_396812924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3968129241"/>
            <w:bookmarkStart w:id="27" w:name="__Fieldmark__20_396812924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3968129241"/>
            <w:bookmarkStart w:id="29" w:name="__Fieldmark__21_396812924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Shows enthusiasm and motivates other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3968129241"/>
            <w:bookmarkStart w:id="31" w:name="__Fieldmark__22_396812924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3968129241"/>
            <w:bookmarkStart w:id="33" w:name="__Fieldmark__23_396812924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3968129241"/>
            <w:bookmarkStart w:id="35" w:name="__Fieldmark__24_3968129241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ccomplishes desired actions with minimum of supervisio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3968129241"/>
            <w:bookmarkStart w:id="37" w:name="__Fieldmark__25_396812924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3968129241"/>
            <w:bookmarkStart w:id="39" w:name="__Fieldmark__26_396812924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3968129241"/>
            <w:bookmarkStart w:id="41" w:name="__Fieldmark__27_396812924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cts creatively in devising means to solve problem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3968129241"/>
            <w:bookmarkStart w:id="43" w:name="__Fieldmark__28_396812924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3968129241"/>
            <w:bookmarkStart w:id="45" w:name="__Fieldmark__29_396812924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_3968129241"/>
            <w:bookmarkStart w:id="47" w:name="__Fieldmark__30_3968129241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Takes necessary and appropriate action on his/her ow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1_3968129241"/>
            <w:bookmarkStart w:id="49" w:name="__Fieldmark__31_396812924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2_3968129241"/>
            <w:bookmarkStart w:id="51" w:name="__Fieldmark__32_396812924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3_3968129241"/>
            <w:bookmarkStart w:id="53" w:name="__Fieldmark__33_3968129241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dheres to principles of honesty and moral courag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4_3968129241"/>
            <w:bookmarkStart w:id="55" w:name="__Fieldmark__34_396812924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5_3968129241"/>
            <w:bookmarkStart w:id="57" w:name="__Fieldmark__35_396812924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6_3968129241"/>
            <w:bookmarkStart w:id="59" w:name="__Fieldmark__36_3968129241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Thinks logically and makes practical decision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7_3968129241"/>
            <w:bookmarkStart w:id="61" w:name="__Fieldmark__37_396812924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8_3968129241"/>
            <w:bookmarkStart w:id="63" w:name="__Fieldmark__38_396812924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9_3968129241"/>
            <w:bookmarkStart w:id="65" w:name="__Fieldmark__39_3968129241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cquires knowledge and grasps concepts readil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0_3968129241"/>
            <w:bookmarkStart w:id="67" w:name="__Fieldmark__40_396812924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1_3968129241"/>
            <w:bookmarkStart w:id="69" w:name="__Fieldmark__41_396812924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2_3968129241"/>
            <w:bookmarkStart w:id="71" w:name="__Fieldmark__42_3968129241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djusts to new and changing situation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3_3968129241"/>
            <w:bookmarkStart w:id="73" w:name="__Fieldmark__43_396812924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4_3968129241"/>
            <w:bookmarkStart w:id="75" w:name="__Fieldmark__44_396812924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5_3968129241"/>
            <w:bookmarkStart w:id="77" w:name="__Fieldmark__45_3968129241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Performs successfully under stres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6_3968129241"/>
            <w:bookmarkStart w:id="79" w:name="__Fieldmark__46_396812924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7_3968129241"/>
            <w:bookmarkStart w:id="81" w:name="__Fieldmark__47_396812924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8_3968129241"/>
            <w:bookmarkStart w:id="83" w:name="__Fieldmark__48_3968129241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Demonstrates tact in dealing with other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9_3968129241"/>
            <w:bookmarkStart w:id="85" w:name="__Fieldmark__49_396812924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0_3968129241"/>
            <w:bookmarkStart w:id="87" w:name="__Fieldmark__50_396812924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1_3968129241"/>
            <w:bookmarkStart w:id="89" w:name="__Fieldmark__51_3968129241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Expresses him/herself clearly and concisely in writ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2_3968129241"/>
            <w:bookmarkStart w:id="91" w:name="__Fieldmark__52_396812924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3_3968129241"/>
            <w:bookmarkStart w:id="93" w:name="__Fieldmark__53_396812924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4_3968129241"/>
            <w:bookmarkStart w:id="95" w:name="__Fieldmark__54_3968129241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Expresses him/herself clearly and concisely orall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5_3968129241"/>
            <w:bookmarkStart w:id="97" w:name="__Fieldmark__55_396812924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6_3968129241"/>
            <w:bookmarkStart w:id="99" w:name="__Fieldmark__56_396812924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7_3968129241"/>
            <w:bookmarkStart w:id="101" w:name="__Fieldmark__57_3968129241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Demonstrates concern for the welfare of patient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8_3968129241"/>
            <w:bookmarkStart w:id="103" w:name="__Fieldmark__58_396812924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9_3968129241"/>
            <w:bookmarkStart w:id="105" w:name="__Fieldmark__59_396812924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0_3968129241"/>
            <w:bookmarkStart w:id="107" w:name="__Fieldmark__60_3968129241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Plans beyond the immediate requirement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1_3968129241"/>
            <w:bookmarkStart w:id="109" w:name="__Fieldmark__61_396812924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2_3968129241"/>
            <w:bookmarkStart w:id="111" w:name="__Fieldmark__62_396812924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3_3968129241"/>
            <w:bookmarkStart w:id="113" w:name="__Fieldmark__63_3968129241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Keeps personal affairs in orde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4_3968129241"/>
            <w:bookmarkStart w:id="115" w:name="__Fieldmark__64_396812924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5_3968129241"/>
            <w:bookmarkStart w:id="117" w:name="__Fieldmark__65_396812924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6_3968129241"/>
            <w:bookmarkStart w:id="119" w:name="__Fieldmark__66_3968129241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ble to skillfully address problems of increasing complexit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7_3968129241"/>
            <w:bookmarkStart w:id="121" w:name="__Fieldmark__67_3968129241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8_3968129241"/>
            <w:bookmarkStart w:id="123" w:name="__Fieldmark__68_396812924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9_3968129241"/>
            <w:bookmarkStart w:id="125" w:name="__Fieldmark__69_3968129241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Identifies key functions and challenges in each departmental rotation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70_3968129241"/>
            <w:bookmarkStart w:id="127" w:name="__Fieldmark__70_3968129241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1_3968129241"/>
            <w:bookmarkStart w:id="129" w:name="__Fieldmark__71_3968129241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2_3968129241"/>
            <w:bookmarkStart w:id="131" w:name="__Fieldmark__72_3968129241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Works consistently throughout the quarter on the AIT project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3_3968129241"/>
            <w:bookmarkStart w:id="133" w:name="__Fieldmark__73_3968129241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4_3968129241"/>
            <w:bookmarkStart w:id="135" w:name="__Fieldmark__74_3968129241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5_3968129241"/>
            <w:bookmarkStart w:id="137" w:name="__Fieldmark__75_3968129241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Consults educational resources to enhance understanding of best practices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6_3968129241"/>
            <w:bookmarkStart w:id="139" w:name="__Fieldmark__76_3968129241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7_3968129241"/>
            <w:bookmarkStart w:id="141" w:name="__Fieldmark__77_3968129241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8_3968129241"/>
            <w:bookmarkStart w:id="143" w:name="__Fieldmark__78_3968129241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Participates in activities that enable learning about other agencies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9_3968129241"/>
            <w:bookmarkStart w:id="145" w:name="__Fieldmark__79_3968129241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80_3968129241"/>
            <w:bookmarkStart w:id="147" w:name="__Fieldmark__80_3968129241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1_3968129241"/>
            <w:bookmarkStart w:id="149" w:name="__Fieldmark__81_3968129241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sks preceptor and other experts questions that lead to proficiencies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2_3968129241"/>
            <w:bookmarkStart w:id="151" w:name="__Fieldmark__82_3968129241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3_3968129241"/>
            <w:bookmarkStart w:id="153" w:name="__Fieldmark__83_3968129241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4_3968129241"/>
            <w:bookmarkStart w:id="155" w:name="__Fieldmark__84_3968129241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99" w:type="dxa"/>
            <w:gridSpan w:val="20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2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Preceptor - Remarks concerning evaluation:</w:t>
            </w:r>
          </w:p>
        </w:tc>
        <w:tc>
          <w:tcPr>
            <w:tcW w:w="50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647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Preceptor - Describe what the AIT has done during this quarter:</w:t>
            </w:r>
          </w:p>
        </w:tc>
        <w:tc>
          <w:tcPr>
            <w:tcW w:w="38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nclude department rotation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5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List 3 areas in which you consider the AIT should work towards improving: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27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6" w:name="Text1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56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27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27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List 3 areas where the AIT has demonstrated particular strength: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27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27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27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7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IT comments:</w:t>
            </w:r>
          </w:p>
        </w:tc>
        <w:tc>
          <w:tcPr>
            <w:tcW w:w="85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ignature of AIT</w:t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gridSpan w:val="2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e above is my true evaluation of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whose training I have supervised since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ignature of Preceptor</w:t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License Number of Precepto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OH 661-209  July 2021</w:t>
      <w:tab/>
      <w:tab/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2:12:00Z</dcterms:created>
  <dc:creator>Jo Anna L. Lawrence</dc:creator>
  <dc:description/>
  <cp:keywords/>
  <dc:language>en-US</dc:language>
  <cp:lastModifiedBy>Wicklund, Renee (DOH)</cp:lastModifiedBy>
  <cp:lastPrinted>2007-09-05T10:51:00Z</cp:lastPrinted>
  <dcterms:modified xsi:type="dcterms:W3CDTF">2021-07-28T22:12:00Z</dcterms:modified>
  <cp:revision>2</cp:revision>
  <dc:subject/>
  <dc:title>WASHIINGTON STATE BOARD OF EXAMINERS FOR NURSING HOME ADMINISTRATORS_</dc:title>
</cp:coreProperties>
</file>